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</w:rPr>
        <w:t xml:space="preserve">Комитет по науке и высшей школе объявляет конкурсный отбор </w:t>
      </w:r>
    </w:p>
    <w:p>
      <w:pPr>
        <w:pStyle w:val="Normal"/>
        <w:jc w:val="center"/>
        <w:rPr/>
      </w:pPr>
      <w:r>
        <w:rPr>
          <w:b/>
        </w:rPr>
        <w:t xml:space="preserve">на предоставление в 2012 году субсидий молодым ученым, </w:t>
      </w:r>
    </w:p>
    <w:p>
      <w:pPr>
        <w:pStyle w:val="Normal"/>
        <w:jc w:val="center"/>
        <w:rPr/>
      </w:pPr>
      <w:r>
        <w:rPr>
          <w:b/>
        </w:rPr>
        <w:t xml:space="preserve">молодым кандидатам наук вузов, отраслевых и академических институтов, </w:t>
      </w:r>
    </w:p>
    <w:p>
      <w:pPr>
        <w:pStyle w:val="Normal"/>
        <w:jc w:val="center"/>
        <w:rPr/>
      </w:pPr>
      <w:r>
        <w:rPr>
          <w:b/>
        </w:rPr>
        <w:t>расположенных на территории Санкт-Петербурга.</w:t>
      </w:r>
    </w:p>
    <w:p>
      <w:pPr>
        <w:pStyle w:val="Style17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1"/>
        </w:rPr>
        <w:t xml:space="preserve">В соответствии с Законом Санкт-Петербурга от 26.10.2011 № 658-120 «О бюджете Санкт-Петербурга на 2012 год и на плановый период 2013 и 2014 годов», постановлением Правительства Санкт-Петербурга от 31.05.2012 № 552 «О предоставлении в 2012 году субсидий, предусмотренных Комитету по науке и высшей школе Законом Санкт-Петербурга  «О бюджете Санкт-Петербурга на 2012 год и на плановый период 2013 и 2014 годов» и пунктом 9.3.3 Перечня мероприятий Комплексной программы «Наука. Промышленность. Инновации» в Санкт-Петербурге на 2012-2015 годы, утвержденной постановлением Правительства Санкт-Петербурга от 28.06.2011 № 835 «О Комплексной программе «Наука. Промышленность. Инновации» в Санкт-Петербурге на 2012-2015 годы», Комитет по науке и высшей школе </w:t>
      </w:r>
      <w:r>
        <w:rPr/>
        <w:t>проводит конкурсный отбор на предоставление в 2012 году субсидий молодым ученым, молодым кандидатам наук вузов, отраслевых и академических институтов, расположенных на территории Санкт-Петербурга (далее – конкурсный отбор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убсидии предоставляются на безвозмездной и безвозвратной основе молодым ученым, молодым кандидатам наук вузов, отраслевых и академических институтов, расположенных на территории Санкт-Петербурга (далее - претенденты на получение субсидий), в целях возмещения затрат, возникших в 2012 году, в связи с осуществлением научной, научно-технической деятельности, экспериментальных разработок, проведением прикладных научных исследований (далее - затраты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д вузами в настоящем извещении понимаются государственные высшие учебные заведения, расположенные на территории Санкт-Петербурга, и негосударственные высшие учебные заведения, имеющие государственную аккредитацию и расположенные на территории Санкт-Петербурга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од отраслевыми институтами в настоящем извещении понимаются расположенные на территории Санкт-Петербурга и осуществляющие подготовку кадров высшей квалификации государственные и негосударственные научно-исследовательские институты и иные научные организации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од академическими институтами в настоящем извещении понимаются расположенные на территории Санкт-Петербурга учреждения Российской академии наук, Российской академии медицинских наук, Российской академии сельскохозяйственных наук, Российской академии образования, Российской академии художеств, Российской академии архитектуры и строительных наук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од молодыми учеными в настоящем извещении понимаются физические лица в возрасте до 35 лет (за исключением студентов и аспирантов вузов, отраслевых и академических институтов, расположенных на территории Санкт-Петербурга), осуществляющие научную, научно-техническую деятельность, экспериментальные разработки, проводящие прикладные научные исследования, не имеющие ученой степени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од молодыми кандидатами наук в настоящем извещении понимаются физические лица в возрасте до 35 лет, осуществляющие научную, научно-техническую деятельность, экспериментальные разработки, проводящие прикладные научные исследования, имеющие ученую степень кандидата наук. </w:t>
      </w:r>
    </w:p>
    <w:p>
      <w:pPr>
        <w:pStyle w:val="Style17"/>
        <w:spacing w:before="0" w:after="0"/>
        <w:jc w:val="both"/>
        <w:rPr>
          <w:color w:val="000001"/>
          <w:highlight w:val="yellow"/>
        </w:rPr>
      </w:pPr>
      <w:r>
        <w:rPr>
          <w:color w:val="000001"/>
          <w:highlight w:val="yellow"/>
        </w:rPr>
      </w:r>
    </w:p>
    <w:p>
      <w:pPr>
        <w:pStyle w:val="Style17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Условиями предоставления субсидий являются: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- осуществление претендентами на получение субсидий научной, </w:t>
        <w:br/>
        <w:t xml:space="preserve">научно-технической деятельности, экспериментальных разработок, проведение прикладных научных исследований в вузах, отраслевых или академических институтах, расположенных на территории Санкт-Петербурга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- документальное подтверждение затрат, возмещаемых за счет субсидий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- отсутствие иных бюджетных ассигнований на возмещение затрат. </w:t>
      </w:r>
    </w:p>
    <w:p>
      <w:pPr>
        <w:pStyle w:val="Style17"/>
        <w:spacing w:before="0" w:after="0"/>
        <w:jc w:val="both"/>
        <w:rPr>
          <w:color w:val="000001"/>
          <w:highlight w:val="yellow"/>
        </w:rPr>
      </w:pPr>
      <w:r>
        <w:rPr>
          <w:color w:val="000001"/>
          <w:highlight w:val="yellow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Каждый претендент на получение субсидий может представить на конкурсный отбор только одну заявку на предоставление субсиди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ый размер субсидии составляет для молодых ученых - 100 тыс.руб., для молодых кандидатов наук – 150 тыс.руб. </w:t>
      </w:r>
    </w:p>
    <w:p>
      <w:pPr>
        <w:pStyle w:val="Style17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ретенденты на получение субсидии подают заявку на имя председателя Комитета по форме, установленной в </w:t>
      </w:r>
      <w:r>
        <w:rPr>
          <w:b/>
          <w:color w:val="000001"/>
          <w:u w:val="single"/>
        </w:rPr>
        <w:t>приложении 1</w:t>
      </w:r>
      <w:r>
        <w:rPr>
          <w:color w:val="000001"/>
        </w:rPr>
        <w:t xml:space="preserve"> к настоящему извещению. </w:t>
      </w:r>
    </w:p>
    <w:p>
      <w:pPr>
        <w:pStyle w:val="FORMATTEXT"/>
        <w:ind w:firstLine="568"/>
        <w:jc w:val="both"/>
        <w:rPr>
          <w:b/>
          <w:b/>
          <w:color w:val="000001"/>
          <w:u w:val="single"/>
        </w:rPr>
      </w:pPr>
      <w:r>
        <w:rPr>
          <w:b/>
          <w:color w:val="000001"/>
          <w:u w:val="single"/>
        </w:rPr>
        <w:t xml:space="preserve">К заявке должны быть приложены следующие документы: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1. Анкета научного руководителя, в которой должна содержаться следующая информац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амилия, имя, отчество научного руководител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год рождения научного руководител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сто работы научного руководителя, включая полное наименование работодателя, должность, наименование подразделения работодателя, адрес, телефон с кодом города, факс, электронную почту работодателя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ученая степень научного руководителя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информация о диссертации научного руководителя, включая тему диссертации, специальность (номер по классификации ВАК), год защиты диссертации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ученое звание научного руководителя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краткая информация о служебной и научной карьере научного руководителя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основные научные интересы научного руководителя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список важнейших публикаций научного руководител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нкета научного руководителя должна быть подписана научным руководителем и заверена по месту его работы. Рекомендуемая форма анкеты научного руководителя представлена в приложении 2 к настоящему извещени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Расшифровка направлений расходов на финансирование научного проекта </w:t>
        <w:br/>
        <w:t xml:space="preserve">с обоснованием каждой статьи расход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 счет субсидий подлежат возмещению: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1. Затраты на приобретение материальных запасов, основных средств, необходимых для выполнения научного проекта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2. Затраты, связанные с командировками, необходимыми для выполнения научного проекта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3. Затраты на услуги (работы) сторонних организаций, необходимые для выполнения научного проекта (не более 50% от суммы запрашиваемой субсидии)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4. Трудозатраты получателя субсидии, необходимые для выполнения научного проекта (не более 50% от суммы запрашиваемой субсидии), рассчитываемые исходя </w:t>
        <w:br/>
        <w:t xml:space="preserve">из среднего размера оплаты труда научных работников вуза или академического института, в котором работает получатель субсид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сшифровка направлений расходов на финансирование научного проекта должна быть подписана претендентом на получение субсид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комендуемая форма расшифровки направлений расходов на финансирование научного проекта представлена в приложении 3 к настоящему извещению.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3. Проект технического задания на осуществление научной деятельности, который должен содержать следующую информацию: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наименование темы научного проекта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исполнитель научного проекта, включая фамилию, имя, отчество, должность, место работы, ученую степень (в случае наличия), ученое звание (в случае наличия), контактный телефон, электронный адрес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сроки реализации научного проекта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цель научного проекта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задачи научного проекта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основные требования к результатам научного проекта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лан реализации научного проекта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научно-техническая и практическая ценность результатов реализации научного проекта, включая научную новизну результатов научного проекта, возможность использования продуктов и результатов научного проекта на практике, значимость результатов научного проекта для Санкт-Петербурга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сроки и способы реализации и использования полученных результатов научного проект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еречень документации, представляемой по окончании реализации научного проек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комендуемая форма технического задания представлена в приложении 4 к настоящему извещению.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4. Научный проект, содержащий информацию, раскрывающую содержание научной и (или) научно-технической деятельности, экспериментальных разработок, прикладных научных исследований претендента на получение субсидии, в том числе: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информацию о выполнении претендентом на получение субсидии работ по теме научного проекта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информацию о научно-технической и практической ценности результатов реализации научного проекта, включая научную новизну результатов научного проекта, возможность использования продуктов и результатов научного проекта на практике, значимость результатов научного проекта для Санкт-Петербурга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Научный проект должен состоять из следующих разделов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ведение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остановка проблемы, цели, задачи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одходы к решению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оценка результатов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список публикаций претендента на получение субсидии по теме научного проекта (если таковые имеются)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Научный проект должен быть подписан претендентом на получение субсидии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5. Копии не более трех важнейших публикаций претендента </w:t>
        <w:br/>
        <w:t xml:space="preserve">на получение субсидии по теме научного проекта (в случае наличия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Заявка и прилагаемые к ней документы подаются </w:t>
      </w:r>
      <w:r>
        <w:rPr>
          <w:b/>
          <w:color w:val="000001"/>
        </w:rPr>
        <w:t>в письменной форме в двух экземплярах</w:t>
      </w:r>
      <w:r>
        <w:rPr>
          <w:color w:val="000001"/>
        </w:rPr>
        <w:t xml:space="preserve"> в срок, установленный для подачи заявок и указанный в извещении. Каждый экземпляр заявки должен быть сброшюрован. </w:t>
      </w:r>
      <w:r>
        <w:rPr>
          <w:b/>
          <w:color w:val="000001"/>
        </w:rPr>
        <w:t xml:space="preserve">Одновременно претендент на получение субсидии представляет электронную версию заявки </w:t>
      </w:r>
      <w:r>
        <w:rPr>
          <w:color w:val="000001"/>
        </w:rPr>
        <w:t>(в составе электронной версии заявки рекомендуется также представить краткую электронную версию заявки по форме, представленной в приложении 5 к настоящему извещению)</w:t>
      </w:r>
      <w:r>
        <w:rPr>
          <w:b/>
          <w:color w:val="000001"/>
        </w:rPr>
        <w:t xml:space="preserve">. 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Заявка подается в запечатанном конверте, на котором должно быть указано: «В Комитет по науке и высшей школе. Заявка на конкурсный отбор на предоставление субсидий молодым ученым, молодым кандидатам наук вузов, отраслевых и академических институтов, расположенных на территории Санкт-Петербурга», а также фамилия, имя, отчество претендента на получение субсидии, категория «молодой ученый» или «молодой кандидат наук», наименование научного проекта. Рекомендуемая форма конверта представлена в приложении 6 к настоящему извещению. </w:t>
      </w:r>
    </w:p>
    <w:p>
      <w:pPr>
        <w:pStyle w:val="Style17"/>
        <w:spacing w:before="0" w:after="0"/>
        <w:rPr>
          <w:color w:val="000001"/>
          <w:highlight w:val="yellow"/>
        </w:rPr>
      </w:pPr>
      <w:r>
        <w:rPr>
          <w:color w:val="000001"/>
          <w:highlight w:val="yellow"/>
        </w:rPr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</w:rPr>
        <w:t xml:space="preserve">Срок представления заявок и прилагаемых к ним документов: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до 13 июля 2012 года</w:t>
      </w:r>
      <w:r>
        <w:rPr>
          <w:rFonts w:cs="Times New Roman" w:ascii="Times New Roman" w:hAnsi="Times New Roman"/>
        </w:rPr>
        <w:t> (включительно)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highlight w:val="yellow"/>
          <w:u w:val="single"/>
          <w:lang w:val="en-US"/>
        </w:rPr>
      </w:r>
    </w:p>
    <w:p>
      <w:pPr>
        <w:pStyle w:val="FORMATTEXT"/>
        <w:ind w:firstLine="568"/>
        <w:jc w:val="both"/>
        <w:rPr>
          <w:b/>
          <w:b/>
          <w:color w:val="000001"/>
          <w:u w:val="single"/>
        </w:rPr>
      </w:pPr>
      <w:r>
        <w:rPr>
          <w:b/>
          <w:color w:val="000001"/>
          <w:u w:val="single"/>
        </w:rPr>
        <w:t xml:space="preserve">Не принимаются к рассмотрению заявки: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- представленные лицом, не относящимся к числу молодых ученых, молодых кандидатов наук вузов, отраслевых и академических институтов, расположенных на территории Санкт-Петербурга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- представленные с нарушением требований к форме заявки, представленной в настоящем извещении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- представленные с нарушением требований к документам, прилагаемым к заявке, представленным в настоящем извещении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- представленные с нарушением срока представления заявок, указанного в настоящем извещении. </w:t>
      </w:r>
    </w:p>
    <w:p>
      <w:pPr>
        <w:pStyle w:val="Style17"/>
        <w:spacing w:before="0" w:after="0"/>
        <w:rPr>
          <w:color w:val="000001"/>
          <w:highlight w:val="yellow"/>
        </w:rPr>
      </w:pPr>
      <w:r>
        <w:rPr>
          <w:color w:val="000001"/>
          <w:highlight w:val="yellow"/>
        </w:rPr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Адрес представления заявок:</w:t>
      </w:r>
    </w:p>
    <w:p>
      <w:pPr>
        <w:pStyle w:val="Normal"/>
        <w:rPr/>
      </w:pPr>
      <w:r>
        <w:rPr/>
        <w:t>ФГБОУ ВПО «Российский государственный гидрометеорологический университет»,</w:t>
      </w:r>
    </w:p>
    <w:p>
      <w:pPr>
        <w:pStyle w:val="Normal"/>
        <w:rPr/>
      </w:pPr>
      <w:r>
        <w:rPr/>
        <w:t>г. Санкт-Петербург, Малоохтинский пр., д. 98, ком.214.</w:t>
      </w:r>
    </w:p>
    <w:p>
      <w:pPr>
        <w:pStyle w:val="Normal"/>
        <w:rPr/>
      </w:pPr>
      <w:r>
        <w:rPr/>
        <w:t>Телефон для справок: 444-41-36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jc w:val="both"/>
        <w:rPr/>
      </w:pPr>
      <w:r>
        <w:rPr/>
        <w:t>Время приема заявок с 10-00 до 16-00 (кроме субботы и воскресенья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jc w:val="both"/>
        <w:rPr>
          <w:sz w:val="28"/>
          <w:szCs w:val="28"/>
        </w:rPr>
      </w:pPr>
      <w:r>
        <w:rPr/>
        <w:t xml:space="preserve">Претендентам на получение субсидий целесообразно представлять заявки по указанному адресу лично, желательно заблаговременно при этом необходимо при себе иметь паспорт. 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jc w:val="both"/>
        <w:rPr/>
      </w:pPr>
      <w:r>
        <w:rPr/>
        <w:t xml:space="preserve">С победителями конкурсного отбора будут заключаться договоры на предоставление субсидии. 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jc w:val="both"/>
        <w:rPr/>
      </w:pPr>
      <w:r>
        <w:rPr/>
        <w:t>ВНИМАНИЕ! Субсидии выплачиваются после представления отчета о выполнении научного проекта и отчета о фактическом расходовании средств.</w:t>
      </w:r>
    </w:p>
    <w:p>
      <w:pPr>
        <w:pStyle w:val="Normal"/>
        <w:tabs>
          <w:tab w:val="clear" w:pos="708"/>
          <w:tab w:val="center" w:pos="1701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163B5"/>
      <w:u w:val="none"/>
    </w:rPr>
  </w:style>
  <w:style w:type="character" w:styleId="Author1">
    <w:name w:val="author1"/>
    <w:basedOn w:val="Style14"/>
    <w:qFormat/>
    <w:rPr>
      <w:color w:val="527394"/>
      <w:sz w:val="15"/>
      <w:szCs w:val="15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0:00Z</dcterms:created>
  <dc:creator>ngr</dc:creator>
  <dc:description/>
  <cp:keywords/>
  <dc:language>en-US</dc:language>
  <cp:lastModifiedBy>Алексей Никифоров</cp:lastModifiedBy>
  <cp:lastPrinted>2009-04-29T10:31:00Z</cp:lastPrinted>
  <dcterms:modified xsi:type="dcterms:W3CDTF">2012-06-15T07:40:00Z</dcterms:modified>
  <cp:revision>2</cp:revision>
  <dc:subject/>
  <dc:title>Комитет по науке и высшей школе объявляет конкурсный отбор </dc:title>
</cp:coreProperties>
</file>