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Расшифровк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направлений расходов на проведение научной деятельности</w:t>
      </w:r>
    </w:p>
    <w:p>
      <w:pPr>
        <w:pStyle w:val="Normal"/>
        <w:spacing w:before="120" w:after="0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 НАУЧНОГО ПРОЕКТА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обходимый объем финансирования: ___________ рублей ____ копеек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01"/>
        <w:gridCol w:w="2117"/>
        <w:gridCol w:w="373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тьи расходов*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умма, руб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(обоснование суммы и необходимости соответствующей статьи расходов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материальных запасов, основных средств,            в том числ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мандировочные расходы, в том числ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слуги (работы) сторонних организаций (не более 50 % от суммы запрашиваемой субсидии), в том числе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счет стоимости трудозатрат,       в том числе по направлениям деятельности (не более 50 % </w:t>
              <w:br/>
              <w:t>от суммы запрашиваемой субсидии)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highlight w:val="yellow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сумма расходов должна равняться сумме запрашиваемой  субсид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 с расшифровкой каждой статьи  расход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имечания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1. В соответствии со статьей 226 Налогового кодекса Российской Федерации Комитет по науке и высшей школе  удерживает налог на доходы физических лиц (НДФЛ) в размере 13 % от суммы выплачиваемой субсидии и перечисляет в бюджет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2.Статьи расходов на проведение научной деятельности должны быть направлены на выполнение  целей, задач и этапов проекта, предусмотренных в заявке претендента на получение субсидии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получение субсидии    ___________________________      (Ф.И.О.)</w:t>
      </w:r>
    </w:p>
    <w:p>
      <w:pPr>
        <w:pStyle w:val="Normal"/>
        <w:ind w:right="-1" w:firstLine="241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 подпись)</w:t>
      </w:r>
    </w:p>
    <w:sectPr>
      <w:type w:val="nextPage"/>
      <w:pgSz w:w="11906" w:h="16838"/>
      <w:pgMar w:left="992" w:right="992" w:gutter="0" w:header="0" w:top="1219" w:footer="0" w:bottom="65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kern w:val="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cs="Arial"/>
      <w:kern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3:00Z</dcterms:created>
  <dc:creator>User</dc:creator>
  <dc:description/>
  <cp:keywords/>
  <dc:language>en-US</dc:language>
  <cp:lastModifiedBy>Алексей Никифоров</cp:lastModifiedBy>
  <cp:lastPrinted>2009-04-29T10:31:00Z</cp:lastPrinted>
  <dcterms:modified xsi:type="dcterms:W3CDTF">2012-06-15T07:43:00Z</dcterms:modified>
  <cp:revision>2</cp:revision>
  <dc:subject/>
  <dc:title>ПРИЛОЖЕНИЕ №1</dc:title>
</cp:coreProperties>
</file>