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полнению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ям конкурса грантов для студентов в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й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, осуществляется на основании заявления победителя конкурса централизованно через вуз, отраслевой или академический институт или на личный счет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тимизации сбора заявлений и выплаты прем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заявлении </w:t>
      </w:r>
      <w:r>
        <w:rPr>
          <w:b/>
          <w:sz w:val="28"/>
          <w:szCs w:val="28"/>
        </w:rPr>
        <w:t>рекомендуется</w:t>
      </w:r>
      <w:r>
        <w:rPr>
          <w:sz w:val="28"/>
          <w:szCs w:val="28"/>
        </w:rPr>
        <w:t xml:space="preserve"> указать реквизиты вуза, отраслевого или академического институ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П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случае перечисления денежных средств на личные счета победителей конкурса, в заявлении указывается: лицевой счет, номер банковской карты (с приложением ксерокопии банковской карты) победителя конкурса, а также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счетный счет банка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респондентский счет банка</w:t>
      </w:r>
      <w:r>
        <w:rPr>
          <w:color w:val="0000FF"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БИК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Н банка</w:t>
      </w:r>
    </w:p>
    <w:p>
      <w:pPr>
        <w:pStyle w:val="Normal"/>
        <w:ind w:firstLine="709"/>
        <w:rPr/>
      </w:pPr>
      <w:r>
        <w:rPr>
          <w:sz w:val="28"/>
          <w:szCs w:val="28"/>
        </w:rPr>
        <w:t>КПП ба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ные данные победителя конкурса: серия, номер, кем выдан, дата выдач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проживания победителя конкурса (согласно регистрации):  почтовый индекс, город,  район  города, улица, дом, корпус, квартир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бедителя конкурса:   число, месяц,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победител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ошибок при перечислении денежных средств,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титься в отделение банка для получения точных реквизитов банка и приложить реквизиты к зая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 ксерокопии первой страницы паспорта и страницы с рег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ить к заявлению ксерокопию И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1:00Z</dcterms:created>
  <dc:creator>ngr</dc:creator>
  <dc:description/>
  <cp:keywords/>
  <dc:language>en-US</dc:language>
  <cp:lastModifiedBy>Алексей Никифоров</cp:lastModifiedBy>
  <cp:lastPrinted>2012-09-13T10:52:00Z</cp:lastPrinted>
  <dcterms:modified xsi:type="dcterms:W3CDTF">2012-09-18T12:11:00Z</dcterms:modified>
  <cp:revision>2</cp:revision>
  <dc:subject/>
  <dc:title>РЕКОМЕНДАЦИИ</dc:title>
</cp:coreProperties>
</file>