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Всероссийский экологический кинофестиваль конкурсных фильмов «МЕРИДИАН НАДЕЖДЫ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56605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 Санкт-Петербурге с 20 по 24 апреля 2015 года пройдет Пятый Всероссийский фестиваль экологических фильмов «Меридиан надежды»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Задачами конкурса, учрежденного Союзом кинематографистов Санкт-Петербурга и Федеральной службой по надзору в сфере природопользования, являются объединение усилий кинематографистов и экологов в деятельности по сохранению благоприятной окружающей среды, воссоздание общей экологической картины в стране и в каждом регионе, в частности, экопросвещение и формирование экологической культуры подрастающего поколе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необходимость объединения усилий кинематографистов, государственных и общественных организаций, обеспокоенных проблемами сохранения природы  России. Решающую роль в  охране окружающей среды  должно сыграть  наше  общество, объединить которое  и привлечь вниманиебольшинства граждан к  экологическим проблемам страны, могли бы отечественные кинематографисты. Такой формой объединения, воспитания и образования населения России  стал ежегодный экологический кинофестиваль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 рамках 5-го, юбилейного кинофестиваля пройдут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        показы научно-популярных и документальных фильмов экологической тематики, созданных мастерами кино, а также молодыми кинематографистами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        показы  фильмов, созданных студентами, и работ детских киноклубов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        кинопопуляризация инновационных разработок отечественных ученых в области охраны природы, природопользования, энергосбережения, новейших технологий  по восстановлению природных ресурсов России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        «круглые столы» с обсуждениями фильмов  фестиваля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        мастер-классы для детей по созданию фильмов природоохранной тематики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        награждение авторов конкурсных фильмов дипломами, победителей — призами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        научно-практическая конференция «Экология и кино», с дальнейшим изданием сборник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        формирование видеотек фильмов-призеров фестиваля в регионах РФ (школы, ВУЗы, дошкольные учреждения)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        отдельные дни просмотров детского экологического кино в субъектах РФ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 Е Г Л А М Е Н Т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ОГО ЭКОЛОГИЧЕСКОГО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КИНОФЕСТИВАЛЯ  КОНКУРСНЫХ ФИЛЬМОВ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«МЕРИДИАН  НАДЕЖДЫ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й экологический кинофестиваль конкурсных фильмов «МЕРИДИАН НАДЕЖДЫ» (далее фестиваль) является ежегодным и проводится в Санкт-Петербурге в рамках подготовки к Всероссийскому дню эколога  на разных площадках Санкт-Петербурга и Ленинградской област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ЧРЕДИТЕЛИ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Санкт-Петербургское отделение Союза кинематографистов России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Федеральная служба по надзору в сфере природопользования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  </w:t>
      </w:r>
      <w:r>
        <w:rPr>
          <w:b/>
          <w:bCs/>
          <w:sz w:val="24"/>
          <w:szCs w:val="24"/>
        </w:rPr>
        <w:t>ОРГАНИЗАТОРЫ ФЕСТИВАЛЯ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        Региональная общественная организация «Центр содействия развитию научно-популярного  кино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        Общественный экологический совет при Департаменте Федеральной службы по надзору в сфере природопользования по Северо-Западному федеральному округу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дготовку и проведение фестиваля осуществляет Дирекц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иректор фестиваля — Уложенко Наталья Ивановн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нтактные телефоны:   8(812)3462760,   +79217479595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ни проведения кинофестиваля  в 2015 году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20 — 24 апреля — на нескольких площадках Санкт-Петербург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и Ленинградской област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ЛАВНЫЕ  ЦЕЛИ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внимания общественности, органов законодательной и  исполнительной  власти, представителей науки, культуры, образования и СМИ к экологическим проблемам с целью формирования ответственности граждан за  сохранение благоприятной для жизни окружающей среды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е и поощрение кинематографистов, создающих фильмы  об экологии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развитие  творческих связей, как между кинематографистами и зрителями, так и внутри кинематографического сообщества Росс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Ы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конкурсная  программ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внеконкурсные просмотры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конкурс детских фильмов и фильмов для детей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научно-практическая конференц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ормируются заранее по усмотрению оргкомитета  кинофестиваля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ые  дискуссии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мастер-классы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экологические  акц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ЖЮРИ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Жюри создается  решением учредителей фестиваля и состоит из кинематографистов, представителей экологических и научных организаций, средств массовой информации, общественных деятелей. Жюри оценивает фильмы, отобранные в конкурсную программу. Кроме того, на фестивале работают молодежное и зрительское жюри, которые присуждают свои призы и дипломы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ЗЫ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зы за лучшие экологические фильмы в кинематографических номинациях 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За лучшую режиссерскую работу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За лучшую операторскую работу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За лучшее звуковое решение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За лучший телесюжет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За лучший анимационный фильм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За лучший социальный ролик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За дебют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Специальный приз жюр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зы за лучшее отражение экологических проблем в кино (5 номинаций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         </w:t>
      </w:r>
      <w:r>
        <w:rPr>
          <w:sz w:val="24"/>
          <w:szCs w:val="24"/>
        </w:rPr>
        <w:t>Призы партнеров фестивал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з молодежного жюр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з зрительских симпати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з дирекции фестивал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ипломы Федеральной службы по надзору в сфере природопользова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СЛОВИЯ УЧАСТИЯ В КОНКУРСЕ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конкурса могут быть государственные и частные студии, телекомпании, независимые продюсеры, творческие группы и независимые правообладатели авторских прав на предоставляемые фильмы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конкурсной программе принимаются научно-популярные,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ые, анимационные и учебные фильмы продолжительностью  не более 60 минут, созданные в течение последних трех календарных лет. В конкурсе могут  принимать участие фильмы, представленные на другие кинофестивалях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ОРМИРОВАНИЕ КОНКУРСНОЙ ПРОГРАММЫ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программа формируется  Экспертным советом и утверждается Оргкомитетом. Экспертный совет не предоставляет письменных  объяснений своего решения создателям фильмов, заявленных на отбор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 претензиям и искам третьих лиц, связанным с авторскими и смежными правами, лежит на юридическом или физическом лице, представляющем фильм конкурсной программы, в отношении которого возник спор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тбор и формирование программы заканчивается не позднее, чем за месяц до начала фестиваля. Результаты отбора публикуются на сайте фестиваля, а также доводятся персональным уведомлением по электронной почте, факсу  или телефону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Фильмы, не вошедшие в конкурс, по согласованию с авторами, могут быть включены в информационную или тематическую программу фестивал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ОСТАВЛЕНИЕ ЗАЯВКИ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ля рассмотрения заявки необходимо предоставить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 —  </w:t>
      </w:r>
      <w:r>
        <w:rPr>
          <w:b/>
          <w:bCs/>
          <w:sz w:val="24"/>
          <w:szCs w:val="24"/>
        </w:rPr>
        <w:t>Копию фильма в формате  DVD-RPALВИДЕО  в 2-х экземплярах,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бо на электронную почту кинофестиваля  со ссылкой для скачива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        — </w:t>
      </w:r>
      <w:r>
        <w:rPr>
          <w:b/>
          <w:bCs/>
          <w:sz w:val="24"/>
          <w:szCs w:val="24"/>
        </w:rPr>
        <w:t>Заполненную заявку на участие  в электронном виде. Биографию и краткую фильмографию режиссера. Краткое содержание фильма.  (образец прилагается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      — </w:t>
      </w:r>
      <w:r>
        <w:rPr>
          <w:b/>
          <w:bCs/>
          <w:sz w:val="24"/>
          <w:szCs w:val="24"/>
        </w:rPr>
        <w:t xml:space="preserve">Фотоматериалы для каталога </w:t>
      </w:r>
      <w:r>
        <w:rPr>
          <w:sz w:val="24"/>
          <w:szCs w:val="24"/>
        </w:rPr>
        <w:t>(фото авторов и кадры из фильма в электронном виде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фильма и прилагаемые к ним документы направляются по адресу: </w:t>
      </w:r>
      <w:r>
        <w:rPr>
          <w:b/>
          <w:bCs/>
          <w:sz w:val="24"/>
          <w:szCs w:val="24"/>
        </w:rPr>
        <w:t>191023, Санкт-Петербург, ул. Караванная, д. 12, Дирекция Всероссийского экологического кинофестиваля «МЕРИДИАН НАДЕЖДЫ»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     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         </w:t>
      </w:r>
      <w:r>
        <w:rPr>
          <w:b/>
          <w:bCs/>
          <w:sz w:val="24"/>
          <w:szCs w:val="24"/>
        </w:rPr>
        <w:t>Заявки принимаются до 1 апреля   2015 год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ГЛАШЕНИЕ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Условия пребывания официальных гостей фестиваля оговариваются в  персональных приглашениях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Любые организации и лица, желающие  участвовать в фестивале в качестве гостей, должны известить Дирекцию о своем намерении заранее: не позднее, чем за месяц до начала фестиваля,  и  согласовать условия участ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ЕСТИВАЛЬНЫЙ ПОКАЗ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орядок и последовательность демонстрации фильмов определяют организаторы фестивал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се приглашенные участники соблюдают регламент фестиваля,  участвуют в мероприятиях и презентациях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ЕСЫЛКА МАТЕРИАЛОВ, ХРАНЕНИЕ КОПИЙ ФИЛЬМОВ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пересылке фильмов на фестиваль несет владелец фильм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иски DVD, присланные на отбор, являются собственностью фестиваля и остаются в его архив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Фильмы могут быть использованы учредителями фестиваля в рамках некоммерческих просмотров для просветительских и образовательных целе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о дополнительному согласованию с правообладателями не исключается коммерческое использование фильмов.  Если автор не согласен с этим условием, он должен заполнить соответствующую  графу в заявк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ДВИЖЕНИЕ ФИЛЬМОВ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осле фестиваля фильмы-призеры и конкурсные фильмы могут участвовать в благотворительных акциях во всех регионах Росс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астие во Всероссийском экологическом кинофестивале конкурсных фильмов «МЕРИДИАН НАДЕЖДЫ» предполагает согласие с условиями данного регламент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дрес дирекции кинофестиваля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91023, Санкт-Петербург, ул. Караванная, д.12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Союз кинематографистов Санкт-Петербурга, секция научного кино, кинофестиваль «МЕРИДИАН НАДЕЖДЫ»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e-mail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meridian-hope@mail.ru</w:t>
        </w:r>
      </w:hyperlink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+7 921 747 95 95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и дирекция Пятого Всероссийского экологического кинофестиваля конкурсных фильмов  «Меридиан надежды» объявляет прием заявок  от создателей  фильмов, посвященных природе  нашей страны и ее обитателям, охране окружающей  среды и  самому важному для нашей Родины  — человеку неравнодушному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Кинофестиваль пройдет 20 — 24 апреля 2015 г. в Санкт-Петербурге. Заявки принимаются до 1  апреля.</w:t>
      </w:r>
    </w:p>
    <w:tbl>
      <w:tblPr>
        <w:tblW w:w="10935" w:type="dxa"/>
        <w:jc w:val="left"/>
        <w:tblInd w:w="-480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3795"/>
        <w:gridCol w:w="7140"/>
      </w:tblGrid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Всероссийский экологический кинофестиваль конкурсных фильмов «МЕРИДИАН НАДЕЖДЫ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05" w:type="dxa"/>
        <w:jc w:val="left"/>
        <w:tblInd w:w="-480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10905"/>
      </w:tblGrid>
      <w:tr>
        <w:trPr/>
        <w:tc>
          <w:tcPr>
            <w:tcW w:w="10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ЯВКА НА УЧАСТИЕ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35" w:type="dxa"/>
        <w:jc w:val="left"/>
        <w:tblInd w:w="-480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3795"/>
        <w:gridCol w:w="7140"/>
      </w:tblGrid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азвание фильма, телепрограммы</w:t>
            </w:r>
          </w:p>
        </w:tc>
        <w:tc>
          <w:tcPr>
            <w:tcW w:w="71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/>
                <w:bCs/>
                <w:kern w:val="2"/>
                <w:sz w:val="24"/>
                <w:szCs w:val="24"/>
              </w:rPr>
              <w:t>на русском языке</w:t>
            </w:r>
          </w:p>
        </w:tc>
        <w:tc>
          <w:tcPr>
            <w:tcW w:w="7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50" w:type="dxa"/>
        <w:jc w:val="left"/>
        <w:tblInd w:w="-480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3795"/>
        <w:gridCol w:w="945"/>
        <w:gridCol w:w="6210"/>
      </w:tblGrid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Год выпуск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                     </w:t>
      </w:r>
      <w:r>
        <w:rPr/>
        <w:t>Участие в фестивалях.</w:t>
      </w:r>
    </w:p>
    <w:tbl>
      <w:tblPr>
        <w:tblW w:w="10935" w:type="dxa"/>
        <w:jc w:val="left"/>
        <w:tblInd w:w="-480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795"/>
        <w:gridCol w:w="3000"/>
        <w:gridCol w:w="7140"/>
      </w:tblGrid>
      <w:tr>
        <w:trPr/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аграды, полученны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  <w:r>
              <w:rPr>
                <w:b/>
                <w:bCs/>
                <w:kern w:val="2"/>
                <w:sz w:val="24"/>
                <w:szCs w:val="24"/>
              </w:rPr>
              <w:t>на этих фестивалях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35" w:type="dxa"/>
        <w:jc w:val="left"/>
        <w:tblInd w:w="-480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3795"/>
        <w:gridCol w:w="7140"/>
      </w:tblGrid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родолжительность фильма, телепрограммы</w:t>
            </w:r>
          </w:p>
        </w:tc>
        <w:tc>
          <w:tcPr>
            <w:tcW w:w="71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  <w:r>
              <w:rPr>
                <w:b/>
                <w:bCs/>
                <w:kern w:val="2"/>
                <w:sz w:val="24"/>
                <w:szCs w:val="24"/>
              </w:rPr>
              <w:t>Минуты, секунды</w:t>
            </w:r>
          </w:p>
        </w:tc>
        <w:tc>
          <w:tcPr>
            <w:tcW w:w="7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65" w:type="dxa"/>
        <w:jc w:val="left"/>
        <w:tblInd w:w="-480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3795"/>
        <w:gridCol w:w="780"/>
        <w:gridCol w:w="6390"/>
      </w:tblGrid>
      <w:tr>
        <w:trPr/>
        <w:tc>
          <w:tcPr>
            <w:tcW w:w="379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Формат экра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(поставьте «x» напротив одн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выбранного пункта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  <w:r>
              <w:rPr>
                <w:b/>
                <w:bCs/>
                <w:kern w:val="2"/>
                <w:sz w:val="24"/>
                <w:szCs w:val="24"/>
              </w:rPr>
              <w:t>16х9</w:t>
            </w:r>
          </w:p>
        </w:tc>
      </w:tr>
      <w:tr>
        <w:trPr/>
        <w:tc>
          <w:tcPr>
            <w:tcW w:w="3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  <w:r>
              <w:rPr>
                <w:b/>
                <w:bCs/>
                <w:kern w:val="2"/>
                <w:sz w:val="24"/>
                <w:szCs w:val="24"/>
              </w:rPr>
              <w:t>4х3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65" w:type="dxa"/>
        <w:jc w:val="left"/>
        <w:tblInd w:w="-480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3795"/>
        <w:gridCol w:w="780"/>
        <w:gridCol w:w="6390"/>
      </w:tblGrid>
      <w:tr>
        <w:trPr/>
        <w:tc>
          <w:tcPr>
            <w:tcW w:w="379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Оригинальный зву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mono</w:t>
            </w:r>
          </w:p>
        </w:tc>
      </w:tr>
      <w:tr>
        <w:trPr/>
        <w:tc>
          <w:tcPr>
            <w:tcW w:w="3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stereo</w:t>
            </w:r>
          </w:p>
        </w:tc>
      </w:tr>
      <w:tr>
        <w:trPr/>
        <w:tc>
          <w:tcPr>
            <w:tcW w:w="3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Dolby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35" w:type="dxa"/>
        <w:jc w:val="left"/>
        <w:tblInd w:w="-480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2655"/>
        <w:gridCol w:w="8280"/>
      </w:tblGrid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</w:tc>
        <w:tc>
          <w:tcPr>
            <w:tcW w:w="82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 – </w:t>
            </w:r>
            <w:r>
              <w:rPr>
                <w:b/>
                <w:bCs/>
                <w:kern w:val="2"/>
                <w:sz w:val="24"/>
                <w:szCs w:val="24"/>
              </w:rPr>
              <w:t>Фамилия</w:t>
            </w:r>
          </w:p>
        </w:tc>
        <w:tc>
          <w:tcPr>
            <w:tcW w:w="8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/>
                <w:bCs/>
                <w:kern w:val="2"/>
                <w:sz w:val="24"/>
                <w:szCs w:val="24"/>
              </w:rPr>
              <w:t>Имя. Отчество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/>
                <w:bCs/>
                <w:kern w:val="2"/>
                <w:sz w:val="24"/>
                <w:szCs w:val="24"/>
              </w:rPr>
              <w:t>Адрес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/>
                <w:bCs/>
                <w:kern w:val="2"/>
                <w:sz w:val="24"/>
                <w:szCs w:val="24"/>
              </w:rPr>
              <w:t>Телефон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/>
                <w:bCs/>
                <w:kern w:val="2"/>
                <w:sz w:val="24"/>
                <w:szCs w:val="24"/>
              </w:rPr>
              <w:t>E-mail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35" w:type="dxa"/>
        <w:jc w:val="left"/>
        <w:tblInd w:w="-480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2655"/>
        <w:gridCol w:w="8280"/>
      </w:tblGrid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сценария</w:t>
            </w:r>
          </w:p>
        </w:tc>
        <w:tc>
          <w:tcPr>
            <w:tcW w:w="82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 – </w:t>
            </w:r>
            <w:r>
              <w:rPr>
                <w:b/>
                <w:bCs/>
                <w:kern w:val="2"/>
                <w:sz w:val="24"/>
                <w:szCs w:val="24"/>
              </w:rPr>
              <w:t>Фамилия</w:t>
            </w:r>
          </w:p>
        </w:tc>
        <w:tc>
          <w:tcPr>
            <w:tcW w:w="8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/>
                <w:bCs/>
                <w:kern w:val="2"/>
                <w:sz w:val="24"/>
                <w:szCs w:val="24"/>
              </w:rPr>
              <w:t>Имя. Отчество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35" w:type="dxa"/>
        <w:jc w:val="left"/>
        <w:tblInd w:w="-480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2655"/>
        <w:gridCol w:w="8280"/>
      </w:tblGrid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82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 – </w:t>
            </w:r>
            <w:r>
              <w:rPr>
                <w:b/>
                <w:bCs/>
                <w:kern w:val="2"/>
                <w:sz w:val="24"/>
                <w:szCs w:val="24"/>
              </w:rPr>
              <w:t>Фамилия</w:t>
            </w:r>
          </w:p>
        </w:tc>
        <w:tc>
          <w:tcPr>
            <w:tcW w:w="8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/>
                <w:bCs/>
                <w:kern w:val="2"/>
                <w:sz w:val="24"/>
                <w:szCs w:val="24"/>
              </w:rPr>
              <w:t>Имя. Отчество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35" w:type="dxa"/>
        <w:jc w:val="left"/>
        <w:tblInd w:w="-480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2655"/>
        <w:gridCol w:w="8280"/>
      </w:tblGrid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</w:t>
            </w:r>
          </w:p>
        </w:tc>
        <w:tc>
          <w:tcPr>
            <w:tcW w:w="82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 – </w:t>
            </w:r>
            <w:r>
              <w:rPr>
                <w:b/>
                <w:bCs/>
                <w:kern w:val="2"/>
                <w:sz w:val="24"/>
                <w:szCs w:val="24"/>
              </w:rPr>
              <w:t>Фамилия,</w:t>
            </w:r>
          </w:p>
        </w:tc>
        <w:tc>
          <w:tcPr>
            <w:tcW w:w="8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мя . Отчество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b/>
          <w:bCs/>
          <w:i/>
          <w:iCs/>
          <w:sz w:val="24"/>
          <w:szCs w:val="24"/>
        </w:rPr>
        <w:t>  </w:t>
      </w:r>
      <w:r>
        <w:rPr>
          <w:b/>
          <w:bCs/>
          <w:i/>
          <w:iCs/>
          <w:sz w:val="24"/>
          <w:szCs w:val="24"/>
        </w:rPr>
        <w:t>Звукорежиссер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4"/>
          <w:szCs w:val="24"/>
        </w:rPr>
        <w:t xml:space="preserve">          </w:t>
      </w:r>
      <w:r>
        <w:rPr>
          <w:i/>
          <w:iCs/>
          <w:sz w:val="24"/>
          <w:szCs w:val="24"/>
        </w:rPr>
        <w:t>- Фамилия,</w:t>
      </w:r>
      <w:r>
        <w:rPr>
          <w:sz w:val="24"/>
          <w:szCs w:val="24"/>
        </w:rPr>
        <w:t>   ______________________________________________________</w:t>
      </w:r>
    </w:p>
    <w:p>
      <w:pPr>
        <w:pStyle w:val="Normal"/>
        <w:spacing w:before="280" w:after="280"/>
        <w:rPr/>
      </w:pPr>
      <w:r>
        <w:rPr>
          <w:i/>
          <w:iCs/>
          <w:sz w:val="24"/>
          <w:szCs w:val="24"/>
        </w:rPr>
        <w:t xml:space="preserve">    </w:t>
      </w:r>
      <w:r>
        <w:rPr>
          <w:i/>
          <w:iCs/>
          <w:sz w:val="24"/>
          <w:szCs w:val="24"/>
        </w:rPr>
        <w:t xml:space="preserve">-Им.. Отчество   </w:t>
      </w:r>
      <w:r>
        <w:rPr>
          <w:sz w:val="24"/>
          <w:szCs w:val="24"/>
        </w:rPr>
        <w:t>_____________________________________________________</w:t>
      </w:r>
    </w:p>
    <w:tbl>
      <w:tblPr>
        <w:tblW w:w="10935" w:type="dxa"/>
        <w:jc w:val="left"/>
        <w:tblInd w:w="-480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2655"/>
        <w:gridCol w:w="8280"/>
      </w:tblGrid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производит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дюсе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  Имя   Отчество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/>
                <w:bCs/>
                <w:kern w:val="2"/>
                <w:sz w:val="24"/>
                <w:szCs w:val="24"/>
              </w:rPr>
              <w:t>Адрес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/>
                <w:bCs/>
                <w:kern w:val="2"/>
                <w:sz w:val="24"/>
                <w:szCs w:val="24"/>
              </w:rPr>
              <w:t>Телефон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/>
                <w:bCs/>
                <w:kern w:val="2"/>
                <w:sz w:val="24"/>
                <w:szCs w:val="24"/>
              </w:rPr>
              <w:t>Факс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/>
                <w:bCs/>
                <w:kern w:val="2"/>
                <w:sz w:val="24"/>
                <w:szCs w:val="24"/>
              </w:rPr>
              <w:t>E-mail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йт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35" w:type="dxa"/>
        <w:jc w:val="left"/>
        <w:tblInd w:w="-480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2655"/>
        <w:gridCol w:w="8280"/>
      </w:tblGrid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ных прав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/>
                <w:bCs/>
                <w:kern w:val="2"/>
                <w:sz w:val="24"/>
                <w:szCs w:val="24"/>
              </w:rPr>
              <w:t>Адрес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/>
                <w:bCs/>
                <w:kern w:val="2"/>
                <w:sz w:val="24"/>
                <w:szCs w:val="24"/>
              </w:rPr>
              <w:t>Телефон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/>
                <w:bCs/>
                <w:kern w:val="2"/>
                <w:sz w:val="24"/>
                <w:szCs w:val="24"/>
              </w:rPr>
              <w:t>Факс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/>
                <w:bCs/>
                <w:kern w:val="2"/>
                <w:sz w:val="24"/>
                <w:szCs w:val="24"/>
              </w:rPr>
              <w:t>E-mail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35" w:type="dxa"/>
        <w:jc w:val="left"/>
        <w:tblInd w:w="-480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600"/>
        <w:gridCol w:w="2055"/>
        <w:gridCol w:w="8280"/>
      </w:tblGrid>
      <w:tr>
        <w:trPr/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аннотация фильм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35" w:type="dxa"/>
        <w:jc w:val="left"/>
        <w:tblInd w:w="-480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600"/>
        <w:gridCol w:w="2055"/>
        <w:gridCol w:w="8280"/>
      </w:tblGrid>
      <w:tr>
        <w:trPr/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биография режиссера и фильмография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35" w:type="dxa"/>
        <w:jc w:val="left"/>
        <w:tblInd w:w="-480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600"/>
        <w:gridCol w:w="1033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65" w:type="dxa"/>
        <w:jc w:val="left"/>
        <w:tblInd w:w="-480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3795"/>
        <w:gridCol w:w="780"/>
        <w:gridCol w:w="6390"/>
      </w:tblGrid>
      <w:tr>
        <w:trPr/>
        <w:tc>
          <w:tcPr>
            <w:tcW w:w="379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риложение  к заявк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высылается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чтой: 2 копии фильма в формате DVD-R (PAL) или  на электронную почту кинофестиваля со ссылкой для скачивания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тальные материалы: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заявкой — фото автора, аннотацию на фильм, сюжет или ТВ программу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графию и фильмографию автора  также  высылаются  на электронный адрес кинофестиваля 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юбая дополнительная информация приветствуется.</w:t>
            </w:r>
          </w:p>
        </w:tc>
      </w:tr>
      <w:tr>
        <w:trPr/>
        <w:tc>
          <w:tcPr>
            <w:tcW w:w="3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           </w:t>
      </w:r>
      <w:r>
        <w:rPr>
          <w:sz w:val="24"/>
          <w:szCs w:val="24"/>
        </w:rPr>
        <w:t>Подписывая данную заявку, подтверждаю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длинность вышеизложенной информации; согласие со всеми пунктами Регламента </w:t>
      </w:r>
      <w:r>
        <w:rPr>
          <w:b/>
          <w:bCs/>
          <w:sz w:val="24"/>
          <w:szCs w:val="24"/>
        </w:rPr>
        <w:t> Пятого Всероссийского экологического кинофестиваля конкурсных фильмов «МЕРИДИАН НАДЕЖДЫ»</w:t>
      </w:r>
    </w:p>
    <w:tbl>
      <w:tblPr>
        <w:tblW w:w="11160" w:type="dxa"/>
        <w:jc w:val="left"/>
        <w:tblInd w:w="-480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3780"/>
        <w:gridCol w:w="3210"/>
        <w:gridCol w:w="555"/>
        <w:gridCol w:w="3615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дпись лица, представляющего фильм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005" w:type="dxa"/>
        <w:jc w:val="left"/>
        <w:tblInd w:w="-480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3780"/>
        <w:gridCol w:w="3225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Дата заполнения заявки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 почте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 копии фильма, телепрограммы на DVD-R  диске с подписанной заявкой отправляется в адрес  дирекции кинофестиваля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191023, Санкт-Петербург, ул. Караванная, д. 12,  Всероссийский  экологический  кинофестиваль «МЕРИДИАН НАДЕЖДЫ»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Предоставление заявки в любом виде до 1 апрел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5 год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e-mail: </w:t>
      </w:r>
      <w:hyperlink r:id="rId4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meridian-hope@mail.ru</w:t>
        </w:r>
      </w:hyperlink>
      <w:r>
        <w:rPr>
          <w:i/>
          <w:iCs/>
          <w:sz w:val="24"/>
          <w:szCs w:val="24"/>
        </w:rPr>
        <w:t> 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  </w:t>
      </w:r>
      <w:r>
        <w:rPr>
          <w:sz w:val="24"/>
          <w:szCs w:val="24"/>
        </w:rPr>
        <w:t xml:space="preserve">контактный телефон: </w:t>
      </w:r>
      <w:r>
        <w:rPr>
          <w:b/>
          <w:bCs/>
          <w:sz w:val="24"/>
          <w:szCs w:val="24"/>
        </w:rPr>
        <w:t>+7 921 747 95 95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Директор кинофестиваля Наталья Уложенко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footerReference w:type="default" r:id="rId5"/>
      <w:type w:val="nextPage"/>
      <w:pgSz w:w="12240" w:h="15840"/>
      <w:pgMar w:left="567" w:right="65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ridian-hope@mail.ru" TargetMode="External"/><Relationship Id="rId4" Type="http://schemas.openxmlformats.org/officeDocument/2006/relationships/hyperlink" Target="mailto:meridian-hope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0:00Z</dcterms:created>
  <dc:creator>social</dc:creator>
  <dc:description/>
  <dc:language>en-US</dc:language>
  <cp:lastModifiedBy>social</cp:lastModifiedBy>
  <dcterms:modified xsi:type="dcterms:W3CDTF">2015-04-14T06:25:00Z</dcterms:modified>
  <cp:revision>1</cp:revision>
  <dc:subject/>
  <dc:title>Всероссийский экологический кинофестиваль конкурсных фильмов «МЕРИДИАН НАДЕЖДЫ»</dc:title>
</cp:coreProperties>
</file>