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КЕТ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ника конкурса грантов для студентов вузов, расположенных </w:t>
        <w:br/>
        <w:t xml:space="preserve">на территории Санкт-Петербурга, аспирантов вузов, отраслевых и академических институтов, расположенных на территории </w:t>
        <w:br/>
        <w:t>Санкт-Петербурга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Фамилия, имя, отчество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актные телефон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Дата и год рожд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Место учебы (полное наименование вуза, отраслевого или академического института, факультет, отдел, кафедра, лаборатория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Адрес электронной почт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атегория (студент или аспирант, с указанием для студентов - курса обучения, для аспирантов - года обучения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Срок окончания учеб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Список публикаций (в случае наличия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Информация об опыте (результатах) научной, научно-технической и (или) творческой деятельности участника конкурса по теме проект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35"/>
        <w:gridCol w:w="4245"/>
        <w:gridCol w:w="2055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дпись, Ф.И.О. участника конкурса)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 Знак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17:00Z</dcterms:created>
  <dc:creator>ngr</dc:creator>
  <dc:description/>
  <cp:keywords/>
  <dc:language>en-US</dc:language>
  <cp:lastModifiedBy>MTD</cp:lastModifiedBy>
  <dcterms:modified xsi:type="dcterms:W3CDTF">2012-05-31T13:14:00Z</dcterms:modified>
  <cp:revision>5</cp:revision>
  <dc:subject/>
  <dc:title>     </dc:title>
</cp:coreProperties>
</file>