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а краткой версии электронной заявки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РАЗДЕЛ: &lt;гуманитарные, естественные и точные, 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технические или медицинские науки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НАПРАВЛЕНИЕ: &lt;кроме медицинских наук, шифр и 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наименование в соответствии с программой, можно в 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НАИМЕНОВАНИЕ ПPОЕКТА: &lt;можно в несколько строк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КАТЕГОРИЯ ПРОЕКТА: &lt;указать дипломный или кандидатский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УЧАСТНИК КОНКУРСА: &lt;фамилия, имя, отчество участника конкурса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ДАТА И ГОД РОЖДЕНИЯ: ...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ДОЛЖНОСТЬ: &lt;студент или аспирант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КУРС: &lt;арабская цифра&gt;</w:t>
      </w:r>
    </w:p>
    <w:p>
      <w:pPr>
        <w:pStyle w:val="Bodyn"/>
        <w:spacing w:lineRule="exact" w:line="270" w:before="0" w:after="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СРОК ОКОНЧАНИЯ: &lt;месяц и год окончания вуза или </w:t>
      </w:r>
    </w:p>
    <w:p>
      <w:pPr>
        <w:pStyle w:val="Bodyn"/>
        <w:spacing w:lineRule="exact" w:line="270" w:before="0" w:after="0"/>
        <w:ind w:left="426" w:hanging="426"/>
        <w:jc w:val="left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аспирантуры, арабскими цифрами через точку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 xml:space="preserve">ОРГАНИЗАЦИЯ: &lt;полное официальное название вуза, отраслевого или 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академического института, можно в 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МЕСТО УЧЕБЫ: &lt;факультет, отдел, кафедра, лаборатория и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т.д., можно в 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E-MAIL: &lt;если несколько, через запятую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ТЕЛЕФОН: &lt; можно несколько, для оперативной связи рекомендуется указывать номер мобильного телефона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НАУЧНЫЙ РУКОВОДИТЕЛЬ: &lt;фамилия, имя, отчество научного 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руководителя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ОРГАНИЗАЦИЯ: &lt;полное официальное название организации,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в которой работает научный руководитель, можно в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МЕСТО РАБОТЫ: &lt;факультет, отдел, кафедра, лаборатория и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т.д., можно в 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ТЕЛЕФОН: &lt;можно несколько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ДОЛЖНОСТЬ: &lt;без сокращений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ЗВАНИЕ: &lt;без сокращений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СТЕПЕНЬ: &lt;без сокращений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АННОТАЦИЯ: &lt;содержание проекта, в несколько строк&gt;</w:t>
      </w:r>
    </w:p>
    <w:p>
      <w:pPr>
        <w:pStyle w:val="Bodyn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имер заполнения краткой версии электронной заявки </w:t>
      </w:r>
    </w:p>
    <w:p>
      <w:pPr>
        <w:pStyle w:val="Bodyn"/>
        <w:spacing w:before="0" w:after="6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: Естественные и точные науки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: 2.6. Биология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ПPОЕКТА: Проблема борьбы со слезотечением 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 xml:space="preserve">в процессе механической обработки 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Cs w:val="24"/>
        </w:rPr>
        <w:t>КАТЕГОРИЯ ПРОЕКТА</w:t>
      </w:r>
      <w:r>
        <w:rPr>
          <w:b/>
          <w:sz w:val="26"/>
          <w:szCs w:val="26"/>
        </w:rPr>
        <w:t>: дипломный проект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УЧАСТНИК КОНКУРСА: Иванов Иван Иванович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ДАТА И ГОД РОЖДЕНИЯ: 25.06.1984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Ь: студен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: 4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КОНЧАНИЯ: 06.2014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ОРГАНИЗАЦИЯ: Санкт-Петербургский государственный университе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УЧЕБЫ: физический факультет, кафедра биофизики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-MAIL: ivan@ivan, ivan84@ivan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ТЕЛЕФОН: раб. </w:t>
      </w:r>
      <w:r>
        <w:rPr>
          <w:b/>
          <w:sz w:val="26"/>
          <w:szCs w:val="26"/>
          <w:lang w:val="en-US"/>
        </w:rPr>
        <w:t>111 11 11</w:t>
      </w:r>
      <w:r>
        <w:rPr>
          <w:b/>
          <w:sz w:val="26"/>
          <w:szCs w:val="26"/>
        </w:rPr>
        <w:t xml:space="preserve">, дом. </w:t>
      </w:r>
      <w:r>
        <w:rPr>
          <w:b/>
          <w:sz w:val="26"/>
          <w:szCs w:val="26"/>
          <w:lang w:val="en-US"/>
        </w:rPr>
        <w:t>222 22 22</w:t>
      </w:r>
      <w:r>
        <w:rPr>
          <w:b/>
          <w:sz w:val="26"/>
          <w:szCs w:val="26"/>
        </w:rPr>
        <w:t xml:space="preserve">, моб. (921) </w:t>
      </w:r>
      <w:r>
        <w:rPr>
          <w:b/>
          <w:sz w:val="26"/>
          <w:szCs w:val="26"/>
          <w:lang w:val="en-US"/>
        </w:rPr>
        <w:t>33</w:t>
      </w:r>
      <w:r>
        <w:rPr>
          <w:b/>
          <w:sz w:val="26"/>
          <w:szCs w:val="26"/>
        </w:rPr>
        <w:t xml:space="preserve">3 </w:t>
      </w:r>
      <w:r>
        <w:rPr>
          <w:b/>
          <w:sz w:val="26"/>
          <w:szCs w:val="26"/>
          <w:lang w:val="en-US"/>
        </w:rPr>
        <w:t>33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33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Й РУКОВОДИТЕЛЬ: Сидоров Петр Петрович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ОРГАНИЗАЦИЯ: Санкт-Петербургский государственный университе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РАБОТЫ: Биологический НИИ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ТЕЛЕФОН: </w:t>
      </w:r>
      <w:r>
        <w:rPr>
          <w:b/>
          <w:sz w:val="26"/>
          <w:szCs w:val="26"/>
          <w:lang w:val="en-US"/>
        </w:rPr>
        <w:t>44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4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44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Ь: доцен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АНИЕ: доцен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ЕНЬ: кандидат физико-математических наук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n"/>
        <w:spacing w:lineRule="exact" w:line="270" w:before="0" w:after="0"/>
        <w:ind w:left="0" w:hanging="0"/>
        <w:rPr/>
      </w:pPr>
      <w:r>
        <w:rPr>
          <w:b/>
          <w:sz w:val="26"/>
          <w:szCs w:val="26"/>
        </w:rPr>
        <w:t>АННОТАЦИЯ: Дипломная работа участника конкурса посвящена решению проблемы борьбы со слезотечением в процессе механической обработки Radix Armoraciae. Рассматриваются различные способы изоляции объекта и субъекта воздействия друг от друга и от окружающей среды; методы, связанные с усиленной вентиляцией рабочего пространства, и методы десенсибилизации субъекта воздействия с использованием продуктов спиртового брожения органических материал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n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ПРИМЕЧАНИЯ: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Файл c электронной заявкой должен быть в формате Word. </w:t>
      </w:r>
      <w:r>
        <w:rPr>
          <w:b/>
          <w:i/>
          <w:sz w:val="20"/>
          <w:u w:val="single"/>
        </w:rPr>
        <w:t xml:space="preserve">При наборе электронной заявки в Word необходимо воспользоваться командой «Сохранить как...» («Save as...») и выбрать тип файла «Текст в формате </w:t>
      </w:r>
      <w:r>
        <w:rPr>
          <w:b/>
          <w:i/>
          <w:sz w:val="20"/>
          <w:u w:val="single"/>
          <w:lang w:val="en-US"/>
        </w:rPr>
        <w:t>RTF</w:t>
      </w:r>
      <w:r>
        <w:rPr>
          <w:b/>
          <w:i/>
          <w:sz w:val="20"/>
          <w:u w:val="single"/>
        </w:rPr>
        <w:t xml:space="preserve"> (*.</w:t>
      </w:r>
      <w:r>
        <w:rPr>
          <w:b/>
          <w:i/>
          <w:sz w:val="20"/>
          <w:u w:val="single"/>
          <w:lang w:val="en-US"/>
        </w:rPr>
        <w:t>rtf</w:t>
      </w:r>
      <w:r>
        <w:rPr>
          <w:b/>
          <w:i/>
          <w:sz w:val="20"/>
          <w:u w:val="single"/>
        </w:rPr>
        <w:t>)»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>Файл должен иметь имя (ФИО участника конкурса).</w:t>
      </w:r>
      <w:r>
        <w:rPr>
          <w:sz w:val="20"/>
          <w:lang w:val="en-US"/>
        </w:rPr>
        <w:t>RTF</w:t>
      </w:r>
      <w:r>
        <w:rPr>
          <w:sz w:val="20"/>
        </w:rPr>
        <w:t>, например, ИвановВБ.</w:t>
      </w:r>
      <w:r>
        <w:rPr>
          <w:sz w:val="20"/>
          <w:lang w:val="en-US"/>
        </w:rPr>
        <w:t>RTF</w:t>
      </w:r>
      <w:r>
        <w:rPr>
          <w:sz w:val="20"/>
        </w:rPr>
        <w:t xml:space="preserve"> С целью быстрого разрешения возможных проблем при чтении дискеты (диска) настоятельно рекомендуется дублирование файла с электронной заявкой, например, в каталоге </w:t>
      </w:r>
      <w:r>
        <w:rPr>
          <w:sz w:val="20"/>
          <w:lang w:val="en-US"/>
        </w:rPr>
        <w:t>DUBL</w:t>
      </w:r>
      <w:r>
        <w:rPr>
          <w:sz w:val="20"/>
        </w:rPr>
        <w:t xml:space="preserve"> (Копия).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Дискета должна быть формата 3.5", либо диск </w:t>
      </w:r>
      <w:r>
        <w:rPr>
          <w:sz w:val="20"/>
          <w:lang w:val="en-US"/>
        </w:rPr>
        <w:t>CD</w:t>
      </w:r>
      <w:r>
        <w:rPr>
          <w:sz w:val="20"/>
        </w:rPr>
        <w:t>-</w:t>
      </w:r>
      <w:r>
        <w:rPr>
          <w:sz w:val="20"/>
          <w:lang w:val="en-US"/>
        </w:rPr>
        <w:t>R</w:t>
      </w:r>
      <w:r>
        <w:rPr>
          <w:sz w:val="20"/>
        </w:rPr>
        <w:t xml:space="preserve">, </w:t>
      </w:r>
      <w:r>
        <w:rPr>
          <w:sz w:val="20"/>
          <w:lang w:val="en-US"/>
        </w:rPr>
        <w:t>CD</w:t>
      </w:r>
      <w:r>
        <w:rPr>
          <w:sz w:val="20"/>
        </w:rPr>
        <w:t>-</w:t>
      </w:r>
      <w:r>
        <w:rPr>
          <w:sz w:val="20"/>
          <w:lang w:val="en-US"/>
        </w:rPr>
        <w:t>RW</w:t>
      </w:r>
      <w:r>
        <w:rPr>
          <w:sz w:val="20"/>
        </w:rPr>
        <w:t>.</w:t>
      </w:r>
    </w:p>
    <w:p>
      <w:pPr>
        <w:pStyle w:val="Bodyn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Пункты должны заполняться строго в указанном порядке.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>Названия пунктов должны быть набраны точно и после них обязательно двоеточие.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>В угловых скобках - комментарии для заполнения; в заявке на дискете угловых скобок быть не должно.</w:t>
      </w:r>
    </w:p>
    <w:p>
      <w:pPr>
        <w:pStyle w:val="Bodyn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Переносы не допускаются.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В пункте "ОРГАНИЗАЦИЯ" указывается название головной организации. НИИ при ..., факультеты и т.д. указываются в пунктах «МЕСТО РАБОТЫ». В названии организации слова «Государственное образовательное учреждение высшего профессионального образования» или «Государственное научное учреждение» </w:t>
      </w:r>
      <w:r>
        <w:rPr>
          <w:b/>
          <w:i/>
          <w:sz w:val="20"/>
          <w:u w:val="single"/>
        </w:rPr>
        <w:t>НЕ</w:t>
      </w:r>
      <w:r>
        <w:rPr>
          <w:sz w:val="20"/>
        </w:rPr>
        <w:t xml:space="preserve"> писать.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Для магистрантов в пункте «КУРС» указывается </w:t>
      </w:r>
      <w:r>
        <w:rPr>
          <w:b/>
          <w:i/>
          <w:sz w:val="20"/>
          <w:u w:val="single"/>
        </w:rPr>
        <w:t>НЕ</w:t>
      </w:r>
      <w:r>
        <w:rPr>
          <w:sz w:val="20"/>
        </w:rPr>
        <w:t xml:space="preserve"> курс магистратуры (1 или 2), а курс высшего образования (5 или 6).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>Для своевременного получения информации о конкурсе и сопутствующих ему мероприятиях настоятельно рекомендуется указывать контактный E-Mail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0:00Z</dcterms:created>
  <dc:creator>User</dc:creator>
  <dc:description/>
  <dc:language>en-US</dc:language>
  <cp:lastModifiedBy>User</cp:lastModifiedBy>
  <dcterms:modified xsi:type="dcterms:W3CDTF">2013-04-30T06:22:00Z</dcterms:modified>
  <cp:revision>10</cp:revision>
  <dc:subject/>
  <dc:title>Конкурс грантов для студентов, аспирантов вузов и академических институтов, расположенных на территории Санкт-Петербурга 2011 </dc:title>
</cp:coreProperties>
</file>