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35"/>
        <w:gridCol w:w="855"/>
        <w:gridCol w:w="135"/>
        <w:gridCol w:w="1980"/>
        <w:gridCol w:w="1275"/>
        <w:gridCol w:w="2055"/>
      </w:tblGrid>
      <w:tr>
        <w:trPr/>
        <w:tc>
          <w:tcPr>
            <w:tcW w:w="8535" w:type="dxa"/>
            <w:gridSpan w:val="7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КА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частие в конкурсе грантов ___ год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Санкт-Петербурга </w:t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КА N </w:t>
            </w:r>
          </w:p>
        </w:tc>
        <w:tc>
          <w:tcPr>
            <w:tcW w:w="20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КОНКУРСА </w:t>
            </w:r>
          </w:p>
        </w:tc>
        <w:tc>
          <w:tcPr>
            <w:tcW w:w="531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аименование направления конкур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казанием шифра*)</w:t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ЕКТА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 ПРОЕКТА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для студентов указать "дипломный проект"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аспирантов "кандидатский проект")</w:t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ное наименование вуза, отраслевого или академического института)</w:t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ультет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а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 КОНКУРСА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удент или аспирант, с указанием для студентов курса обучения, для аспирантов года обучения)</w:t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ОКОНЧАНИЯ УЧЕБЫ 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яц и год)</w:t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АНО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4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4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Ф.И.О., подпись руководителя (заместителя руководителя, руководителя структурного подразделения вуза, отраслевого или академического института)</w:t>
            </w:r>
          </w:p>
        </w:tc>
      </w:tr>
      <w:tr>
        <w:trPr/>
        <w:tc>
          <w:tcPr>
            <w:tcW w:w="853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4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, Ф.И.О. участника конкурса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Направления конкурса грантов для студентов вузов, расположенных на территории </w:t>
        <w:br/>
        <w:t>Санкт-Петербурга, аспирантов вузов, отраслевых и академических институтов, расположенных на территории Санкт-Петербурга:</w:t>
      </w:r>
    </w:p>
    <w:tbl>
      <w:tblPr>
        <w:tblW w:w="8693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420"/>
        <w:gridCol w:w="2273"/>
      </w:tblGrid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ифр направления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ые науки, в том числе: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соф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е и политические науки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и архитектур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е и точные науки, в том числе: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2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роном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3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5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6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ки о Земле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7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е науки, в том числе: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ергет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техн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2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ное дело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3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остроение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оростроение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ческая техн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6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гкая и пищевая промышленность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7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е и лесное хозяйство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8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ика и радиотехн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9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0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матика, телемеханика. Вычислительная техн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дерная техн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2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и архитектур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3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4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дартизация и метролог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5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ие науки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и искусство («Музы Санкт-Петербурга»)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2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тектур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3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зайн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пись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ульптур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6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жиссура театра и эстрады, актерское мастерство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7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совые и камерные представления и праздники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8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ценография, театральный костюм, театральная кукла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9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но и видео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0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оративно-прикладное искусство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1 </w:t>
            </w:r>
          </w:p>
        </w:tc>
      </w:tr>
      <w:tr>
        <w:trPr/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реография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0:00Z</dcterms:created>
  <dc:creator>ngr</dc:creator>
  <dc:description/>
  <cp:keywords/>
  <dc:language>en-US</dc:language>
  <cp:lastModifiedBy>MTD</cp:lastModifiedBy>
  <dcterms:modified xsi:type="dcterms:W3CDTF">2013-04-30T05:32:00Z</dcterms:modified>
  <cp:revision>13</cp:revision>
  <dc:subject/>
  <dc:title>ЗАЯВКА</dc:title>
</cp:coreProperties>
</file>