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ERNATIONAL STUDENT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IENCE AND PRACTICE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FERENCE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«NOWADAY PROBLEMS OF HYDROLOGY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ril 23-24, 2014, Saint Petersburg, Russia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onference will be held on April 23-24, 2014, at the Russian State Hydrometeorological University, 98 Malookhtinsky prosp., Saint Petersburg, Russia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 contact person: Ilya Gavrilov (e-mail: </w:t>
      </w:r>
      <w:hyperlink r:id="rId2">
        <w:r>
          <w:rPr>
            <w:rStyle w:val="InternetLink"/>
            <w:sz w:val="28"/>
            <w:szCs w:val="28"/>
            <w:lang w:val="en-US"/>
          </w:rPr>
          <w:t>ilia20091@mail.ru</w:t>
        </w:r>
      </w:hyperlink>
      <w:r>
        <w:rPr>
          <w:sz w:val="28"/>
          <w:szCs w:val="28"/>
          <w:lang w:val="en-US"/>
        </w:rPr>
        <w:t>)</w:t>
      </w:r>
      <w:r>
        <w:rPr>
          <w:sz w:val="28"/>
          <w:szCs w:val="28"/>
          <w:shd w:fill="FFFFFF" w:val="clear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RSHU web-page</w:t>
      </w:r>
      <w:r>
        <w:rPr>
          <w:b/>
          <w:color w:val="000000"/>
          <w:sz w:val="28"/>
          <w:szCs w:val="28"/>
          <w:shd w:fill="FFFFFF" w:val="clear"/>
          <w:lang w:val="en-US"/>
        </w:rPr>
        <w:t>:</w:t>
      </w:r>
      <w:r>
        <w:rPr>
          <w:sz w:val="28"/>
          <w:szCs w:val="28"/>
          <w:shd w:fill="FFFFFF" w:val="clear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www.rshu.ru</w:t>
        </w:r>
      </w:hyperlink>
      <w:r>
        <w:rPr>
          <w:sz w:val="28"/>
          <w:szCs w:val="28"/>
          <w:lang w:val="en-US"/>
        </w:rPr>
        <w:t xml:space="preserve">. 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val="en-US"/>
        </w:rPr>
        <w:t>PROGRAMME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val="en-US"/>
        </w:rPr>
        <w:t>The participants of the conference will have 10–15 minutes for their presentations; then up to 5 minutes are reserved for questions and discuss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val="en-US"/>
        </w:rPr>
      </w:r>
    </w:p>
    <w:tbl>
      <w:tblPr>
        <w:tblW w:w="989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378"/>
        <w:gridCol w:w="2589"/>
      </w:tblGrid>
      <w:tr>
        <w:trPr/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val="en-US"/>
              </w:rPr>
              <w:t>Events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val="en-US"/>
              </w:rPr>
              <w:t>Time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val="en-US"/>
              </w:rPr>
              <w:t>Venue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val="en-US"/>
              </w:rPr>
              <w:t>Chair</w:t>
            </w:r>
          </w:p>
        </w:tc>
      </w:tr>
      <w:tr>
        <w:trPr/>
        <w:tc>
          <w:tcPr>
            <w:tcW w:w="98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val="en-US"/>
              </w:rPr>
              <w:t>First Day</w:t>
            </w:r>
          </w:p>
        </w:tc>
      </w:tr>
      <w:tr>
        <w:trPr/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Registration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April 2</w:t>
            </w:r>
            <w:r>
              <w:rPr>
                <w:rFonts w:eastAsia="Times New Roman CYR" w:cs="Times New Roman CYR" w:ascii="Times New Roman CYR" w:hAnsi="Times New Roman CYR"/>
                <w:kern w:val="2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201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11.00-11.15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Conference Hall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</w:rPr>
            </w:r>
          </w:p>
        </w:tc>
      </w:tr>
      <w:tr>
        <w:trPr/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Downloading presentations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April 2</w:t>
            </w:r>
            <w:r>
              <w:rPr>
                <w:rFonts w:eastAsia="Times New Roman CYR" w:cs="Times New Roman CYR" w:ascii="Times New Roman CYR" w:hAnsi="Times New Roman CYR"/>
                <w:kern w:val="2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20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11.15-11.3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Conference Hall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</w:rPr>
            </w:r>
          </w:p>
        </w:tc>
      </w:tr>
      <w:tr>
        <w:trPr/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Openi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April 2</w:t>
            </w:r>
            <w:r>
              <w:rPr>
                <w:rFonts w:eastAsia="Times New Roman CYR" w:cs="Times New Roman CYR" w:ascii="Times New Roman CYR" w:hAnsi="Times New Roman CYR"/>
                <w:kern w:val="2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201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>11.30–</w:t>
            </w: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11.</w:t>
            </w:r>
            <w:r>
              <w:rPr>
                <w:rFonts w:eastAsia="Times New Roman CYR" w:cs="Times New Roman CYR" w:ascii="Times New Roman CYR" w:hAnsi="Times New Roman CYR"/>
                <w:kern w:val="2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5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Conference Hall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Prof</w:t>
            </w: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Larisa Timofeeva</w:t>
            </w:r>
          </w:p>
        </w:tc>
      </w:tr>
      <w:tr>
        <w:trPr/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Presentations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April 23, 201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11.45–14.0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Conference Hall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Prof. Larisa Timofeeva</w:t>
            </w:r>
          </w:p>
        </w:tc>
      </w:tr>
      <w:tr>
        <w:trPr/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Lunch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April 23, 201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14.00–14.3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Buffet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</w:r>
          </w:p>
        </w:tc>
      </w:tr>
      <w:tr>
        <w:trPr/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Excursion to a water museum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April 23, 201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15.40–17.0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A water museum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Ilya Gavrilov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Ekaterina Davydenko</w:t>
            </w:r>
          </w:p>
        </w:tc>
      </w:tr>
      <w:tr>
        <w:trPr/>
        <w:tc>
          <w:tcPr>
            <w:tcW w:w="98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kern w:val="2"/>
                <w:lang w:val="en-US"/>
              </w:rPr>
              <w:t>Second Day</w:t>
            </w:r>
          </w:p>
        </w:tc>
      </w:tr>
      <w:tr>
        <w:trPr/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Presentations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April 24, 201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11.00–14.0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Conference Hall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Prof. Vadim Kuzmin</w:t>
            </w:r>
          </w:p>
        </w:tc>
      </w:tr>
      <w:tr>
        <w:trPr/>
        <w:tc>
          <w:tcPr>
            <w:tcW w:w="2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Closing,</w:t>
              <w:br/>
              <w:t>overall discussion</w:t>
            </w:r>
          </w:p>
          <w:p>
            <w:pPr>
              <w:pStyle w:val="Normal"/>
              <w:autoSpaceDE w:val="false"/>
              <w:ind w:firstLine="15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April 24, 2014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14.00–</w:t>
            </w:r>
            <w:r>
              <w:rPr>
                <w:rFonts w:eastAsia="Times New Roman CYR" w:cs="Times New Roman CYR" w:ascii="Times New Roman CYR" w:hAnsi="Times New Roman CYR"/>
                <w:kern w:val="2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kern w:val="2"/>
              </w:rPr>
              <w:t>.0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Conference</w:t>
            </w: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Hall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Prof</w:t>
            </w: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Vadim</w:t>
            </w: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Kuzmin</w:t>
            </w:r>
          </w:p>
        </w:tc>
      </w:tr>
      <w:tr>
        <w:trPr/>
        <w:tc>
          <w:tcPr>
            <w:tcW w:w="2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Lunch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April 24, 201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15.00–15.3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Buffet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Tour of St. Petersbur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April 24, 201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15.30–</w:t>
            </w:r>
            <w:r>
              <w:rPr>
                <w:rFonts w:eastAsia="Times New Roman CYR" w:cs="Times New Roman CYR" w:ascii="Times New Roman CYR" w:hAnsi="Times New Roman CYR"/>
                <w:kern w:val="2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kern w:val="2"/>
              </w:rPr>
              <w:t>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Ilya Gavrilov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val="en-US"/>
              </w:rPr>
              <w:t>Ekaterina Davydenko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val="en-US"/>
        </w:rPr>
        <w:t>PRESENTATIONS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val="en-US"/>
        </w:rPr>
        <w:t>First day (23/04/2014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val="en-US"/>
        </w:rPr>
        <w:t>Piasecki Ada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bCs/>
          <w:i/>
          <w:i/>
          <w:kern w:val="2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  <w:lang w:val="en-US"/>
        </w:rPr>
        <w:t>The state of economy the water – sewer in cities in Poland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Cs/>
          <w:i/>
          <w:i/>
          <w:kern w:val="2"/>
          <w:sz w:val="28"/>
          <w:szCs w:val="28"/>
          <w:highlight w:val="yellow"/>
          <w:lang w:val="en-US"/>
        </w:rPr>
      </w:pPr>
      <w:r>
        <w:rPr>
          <w:rFonts w:eastAsia="Times New Roman CYR" w:cs="Times New Roman CYR" w:ascii="Times New Roman CYR" w:hAnsi="Times New Roman CYR"/>
          <w:bCs/>
          <w:i/>
          <w:kern w:val="2"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kern w:val="2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  <w:lang w:val="en-US"/>
        </w:rPr>
        <w:t>Skomorokhova Ekaterina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nfluence of river bed and flood plain interaction effect on deposit transportatio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bCs/>
          <w:kern w:val="2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val="en-US"/>
        </w:rPr>
        <w:t>Kuptz Krzysztof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Cs/>
          <w:kern w:val="2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  <w:lang w:val="en-US"/>
        </w:rPr>
        <w:t>The winter protection of roads on area the Puck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Cs/>
          <w:i/>
          <w:i/>
          <w:kern w:val="2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Cs/>
          <w:i/>
          <w:kern w:val="2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obrova Olga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moval of carbon from the Arctic runoff of the rivers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kern w:val="2"/>
          <w:sz w:val="28"/>
          <w:szCs w:val="28"/>
          <w:highlight w:val="yellow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kern w:val="2"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val="en-US"/>
        </w:rPr>
        <w:t>Sliwecka Dominika, Kubiak-Wojcicka Katarzyna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Cs/>
          <w:kern w:val="2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  <w:lang w:val="en-US"/>
        </w:rPr>
        <w:t>Hudrotechnic structures on rivers in the basin of the river Drweca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Cs/>
          <w:kern w:val="2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kern w:val="2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  <w:lang w:val="en-US"/>
        </w:rPr>
        <w:t>Nadezda Myasnikova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val="en-US"/>
        </w:rPr>
        <w:t>Estimation of water balance terms changes during the first year after logging in the taiga zone of the northern European Russia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Cs/>
          <w:i/>
          <w:i/>
          <w:kern w:val="2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Cs/>
          <w:i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val="en-US"/>
        </w:rPr>
        <w:t>Second day (24/04/2014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kern w:val="2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kern w:val="2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Cs/>
          <w:i/>
          <w:i/>
          <w:kern w:val="2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Cs/>
          <w:i/>
          <w:kern w:val="2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val="en-US"/>
        </w:rPr>
        <w:t xml:space="preserve">Kolosova </w:t>
      </w:r>
      <w:r>
        <w:rPr>
          <w:b/>
          <w:sz w:val="28"/>
          <w:szCs w:val="28"/>
        </w:rPr>
        <w:t>Lubov`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eling of pollutant spreading in watercourses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Cs/>
          <w:kern w:val="2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iasecki Adam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patial analysis of overgrowing the lakes – on example of the Wielkopolska Lake District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rasov Artem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boraty studies of underflow with a ridge mode of a sediment movement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uryulin Yevgeniy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ting periodogram series water flow rate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kern w:val="2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  <w:lang w:val="en-US"/>
        </w:rPr>
        <w:t>Davydenko Ekaterina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kern w:val="2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timating the statistical parameters of unstudied lakes on the example of lakes of Northwest of Russian Federation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kern w:val="2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  <w:lang w:val="en-US"/>
        </w:rPr>
        <w:t>Ovseyko Pavel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val="en-US"/>
        </w:rPr>
        <w:t>Interaction of channel and floodplain flows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kern w:val="2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  <w:lang w:val="en-US"/>
        </w:rPr>
        <w:t>Kostyuk Aleksandra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val="en-US"/>
        </w:rPr>
        <w:t>Development of methodology for determining winter water discharge without necessarily measurement of flow rates under the ice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2">
    <w:name w:val="Знак сноски2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a20091@mail.ru" TargetMode="External"/><Relationship Id="rId3" Type="http://schemas.openxmlformats.org/officeDocument/2006/relationships/hyperlink" Target="http://www.rsh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33:00Z</dcterms:created>
  <dc:creator>parfenova.julia</dc:creator>
  <dc:description/>
  <dc:language>en-US</dc:language>
  <cp:lastModifiedBy>Ирина Самусевич</cp:lastModifiedBy>
  <cp:lastPrinted>2010-03-29T12:59:00Z</cp:lastPrinted>
  <dcterms:modified xsi:type="dcterms:W3CDTF">2014-04-21T11:33:00Z</dcterms:modified>
  <cp:revision>2</cp:revision>
  <dc:subject/>
  <dc:title>Образец программы научной конференции</dc:title>
</cp:coreProperties>
</file>