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ИЙ ГОСУДАРСТВЕННЫЙ ГИДРОМЕТЕОР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Кафедра русского языка и предвузовской подготовки Российского государственного гидрометеорологического университета приглашает Вас принять участие во  II Международном студенческом фестивале «ЛЮДИ МИРА», который состоится 17-19 апрел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фестива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-й день (17.04.2014) – Регистрация участников (с 9.00до 10.00). Открытие Международной студенческой научно-практической конференции «Мы говорим на одном языке» (10.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-й день – Ярмарка «Люди мира» (с 12.00). Конкурсная программа (ее оценивает жюри, в состав которого будут входить представители каждого вуза-учас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-й день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. Награждение победителей переносится на 18.04.201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ультурная программа для участников фестиваля. Экскурсия для приезжих участников в 10.00, для участников из Санкт-Петербурга в 12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ая студенче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Мы говорим на одном языке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ется работа 4-х секций, где будут заслушаны выступления российских и иностранных студентов и преподавателей, а затем проведен мастер-класс.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 работы секций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заимодействие русской и национальной литературы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Языковые процессы в современном мире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оссия и я: представление и реальность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жкультурная коммуникац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ая студенческая ярмарка «ЛЮДИ МИРА»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курсная программа ярмарки проводится по следующим номинациям: 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* национальная поэзия и презентация страны;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* национальная песня;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национальный танец с показом национального костюма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* русская песня в исполнении представителей разных национальностей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* национальная кухня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ставка «ЛЮДИ МИРА ГЛАЗАМИ ДЕТЕЙ»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вершение Международного студенческого фестивал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одведение итогов работы и награждение побе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рактический выездной семинар «История, традиции и культура Санкт-Петербурга».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ы принимаем зая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4 мар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14 г. Получив Вашу заявку, высылаем пригла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ы доклад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сим присылать д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апре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формирования программы конференции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зд и прожи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счет участников фестиваля 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ели и хостели в центре города, для студентов - от 600 руб./сутки, для преподавателей - от 700 руб.; при большом заезде возможны скидк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тся публикация материалов конференции. Требования: не более 5 страниц в формате Word, все поля по 2 см, шрифт Times New Roman, кегль 12, интервал 1,5. На первой стр. в правом верхнем углу ― фамилия, инициалы автора, наименование вуза. Заголовок статьи ― полужирным шрифтом по центру. Сквозная нумерация сносок, которые располагаются после основного текста под заголовк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Контактная информац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: Российский государственный гидрометеорологический университет, Малоохтинский пр., 98. Кафедра русского языка и предвузовской подготовки. Тел.: (812) 372–50 -89,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syaz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sh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Координаторы мероприятия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: 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вина Лариса Евгеньевна: моб. 8921-339-17-15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talar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rav</w:t>
      </w:r>
      <w:r>
        <w:rPr>
          <w:rFonts w:cs="Times New Roman" w:ascii="Times New Roman" w:hAnsi="Times New Roman"/>
          <w:color w:val="000000"/>
          <w:sz w:val="18"/>
          <w:szCs w:val="18"/>
        </w:rPr>
        <w:t>@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оцюк Светлана Николаевна: дом. тел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(812) 348-16-45, </w:t>
      </w:r>
      <w:r>
        <w:rPr>
          <w:rFonts w:cs="Times New Roman" w:ascii="Times New Roman" w:hAnsi="Times New Roman"/>
          <w:color w:val="000000"/>
          <w:sz w:val="18"/>
          <w:szCs w:val="18"/>
        </w:rPr>
        <w:t>моб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. 8921-653-65-72; e-mail: svetlana.trocuk@mail.ru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Сомова Наталья Владимировна, зам. начальника Отдела международного образова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nsomova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Franklin Gothic Medium Cond" w:hAnsi="Franklin Gothic Medium Cond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  <w:ind w:left="1134" w:hanging="1134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181" w:hanging="0"/>
      <w:jc w:val="left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8" w:leader="dot"/>
      </w:tabs>
      <w:autoSpaceDE w:val="false"/>
      <w:spacing w:lineRule="exact" w:line="240"/>
      <w:ind w:left="567" w:hanging="0"/>
    </w:pPr>
    <w:rPr>
      <w:rFonts w:ascii="Garamond" w:hAnsi="Garamond" w:cs="Garamond"/>
      <w:b/>
      <w:szCs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10198" w:leader="dot"/>
      </w:tabs>
      <w:autoSpaceDE w:val="false"/>
      <w:ind w:left="1134" w:hanging="0"/>
    </w:pPr>
    <w:rPr>
      <w:b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1701" w:hanging="0"/>
    </w:pPr>
    <w:rPr>
      <w:sz w:val="16"/>
      <w:szCs w:val="20"/>
    </w:rPr>
  </w:style>
  <w:style w:type="paragraph" w:styleId="Style12">
    <w:name w:val="Для дизайна"/>
    <w:basedOn w:val="Normal"/>
    <w:qFormat/>
    <w:pPr>
      <w:ind w:left="5670" w:hanging="0"/>
      <w:jc w:val="center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yas@rshu.ru" TargetMode="External"/><Relationship Id="rId3" Type="http://schemas.openxmlformats.org/officeDocument/2006/relationships/hyperlink" Target="mailto:nsom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7:00Z</dcterms:created>
  <dc:creator>Admin</dc:creator>
  <dc:description/>
  <dc:language>en-US</dc:language>
  <cp:lastModifiedBy>Ирина Самусевич</cp:lastModifiedBy>
  <dcterms:modified xsi:type="dcterms:W3CDTF">2014-04-11T10:57:00Z</dcterms:modified>
  <cp:revision>2</cp:revision>
  <dc:subject/>
  <dc:title/>
</cp:coreProperties>
</file>