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по охране природы Русского географического общества </w:t>
        <w:br/>
        <w:t xml:space="preserve">(Санкт-Петербургское отделение и Ленинградское областное отделение) </w:t>
        <w:br/>
        <w:t>совместно с Российским институтом стратегических исследований, Российским государственным гидрометеорологическим университетом и Факультетом Международных отношений СПб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 международную конференцию «Арктика в процессе глобализационных измен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 состоится 5 июня в Международный день окружающей среды в Штаб-квартире Русского географического общества по адресу Санкт-Петербург, пер. Гривцова д.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конференции: рассмотреть основные тенденции вовлечения Арктического региона в современные глобализационные процессы и определить оптимальные пути и формы международного сотрудничества в сфере использования его природного потенц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конференции предполагается рассмотреть следующие вопросы в рамках соответствующих секц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родный потенциал Арктики, его экономическое знач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литико-правовые аспекты использования арктических ресур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циально-экологические последствия активизации вовлечения природного потенциала Арктики в мировые хозяйственные связ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Желающие принять участие в работе Конференции должны в срок до </w:t>
      </w:r>
      <w:r>
        <w:rPr>
          <w:b/>
          <w:i/>
          <w:color w:val="FF0000"/>
        </w:rPr>
        <w:t>10 мая  2012 г</w:t>
      </w:r>
      <w:r>
        <w:rPr>
          <w:b/>
          <w:i/>
        </w:rPr>
        <w:t xml:space="preserve"> </w:t>
      </w:r>
      <w:r>
        <w:rPr>
          <w:b/>
        </w:rPr>
        <w:t>прислать заявку в прилагаемой форме с указанием темы возможного выступления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После получения Информационного письма № 2 необходимо прислать текст тезисов выступления объемом не более 3 тысяч знаков (с пробелами) в срок до </w:t>
      </w:r>
      <w:r>
        <w:rPr>
          <w:b/>
          <w:i/>
          <w:color w:val="FF0000"/>
        </w:rPr>
        <w:t>20 мая 2012 г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18"/>
          <w:szCs w:val="18"/>
        </w:rPr>
      </w:pPr>
      <w:r>
        <w:rPr>
          <w:b/>
        </w:rPr>
        <w:t xml:space="preserve">Заявки на участие и  тезисы следует посылать на два адреса электронной почты: </w:t>
      </w:r>
      <w:hyperlink r:id="rId2">
        <w:r>
          <w:rPr>
            <w:rStyle w:val="InternetLink"/>
            <w:b/>
            <w:lang w:val="en-US"/>
          </w:rPr>
          <w:t>RG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rctica</w:t>
        </w:r>
        <w:r>
          <w:rPr>
            <w:rStyle w:val="InternetLink"/>
            <w:b/>
          </w:rPr>
          <w:t>2012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и  </w:t>
      </w:r>
      <w:hyperlink r:id="rId3" w:tgtFrame="_blank">
        <w:r>
          <w:rPr>
            <w:rStyle w:val="InternetLink"/>
            <w:b/>
            <w:lang w:val="en-US"/>
          </w:rPr>
          <w:t>alimovandre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председатели -  Чистяков К.В.(РГО), Решетников Л.П. (РИСИ), Карлин Л.Н. (РГГМУ), Новикова И.Н. (ФМО СПбГУ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ординаторы конферен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лимов А.А. (Комиссия по охране природы СПбГО РГО), Конышев В.Н. (ФМО СПбГУ), Мандрыка О.Н. (РГГМУ),  Сотниченко А. (РИС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граммный комитет Конферен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ысуев В.М. (Природоохранительная комиссия ЛОО РГО), Есикова Т.В. (РГГМУ), Стецко Е.В. (ФМО СПбГУ), Прокофьев И.В. (РИС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  «Арктика в процессе глобализационных изменений»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Heading8"/>
              <w:rPr/>
            </w:pPr>
            <w:r>
              <w:rPr/>
              <w:t>Регистрационный бланк участника конференци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луйста, заполните и направьте регистрационный бланк </w:t>
            </w:r>
            <w:r>
              <w:rPr>
                <w:b/>
              </w:rPr>
              <w:t xml:space="preserve">до 26 апреля  2012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по электронной почте:  </w:t>
            </w:r>
            <w:r>
              <w:rPr>
                <w:lang w:val="en-US"/>
              </w:rPr>
              <w:t>&lt;</w:t>
            </w:r>
            <w:r>
              <w:rPr/>
              <w:t>……….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амилия, имя, отчество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страна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в которой Вы работаете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ая принадлежность организации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и звани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Должность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 организации  (индекс,  город, улица, номер дома)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mail, контактное лицо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ажите, по какой теме и в рамках какой секции Вы хотели бы выступить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ИМАНИЕ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жите, нуждаетесь ли в гостинице и сроки пребывания в Санкт-Петербург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O.Arctica2012@yandex.ru" TargetMode="External"/><Relationship Id="rId3" Type="http://schemas.openxmlformats.org/officeDocument/2006/relationships/hyperlink" Target="http://e.mail.ru/cgi-bin/sentmsg?compose&amp;To=alimovandre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0:00Z</dcterms:created>
  <dc:creator>Андрей</dc:creator>
  <dc:description/>
  <cp:keywords/>
  <dc:language>en-US</dc:language>
  <cp:lastModifiedBy>Андрей</cp:lastModifiedBy>
  <cp:lastPrinted>2012-03-27T13:30:00Z</cp:lastPrinted>
  <dcterms:modified xsi:type="dcterms:W3CDTF">2012-04-10T19:20:00Z</dcterms:modified>
  <cp:revision>4</cp:revision>
  <dc:subject/>
  <dc:title>ИНФОРМАЦИОННОЕ ПИСЬМО № 1</dc:title>
</cp:coreProperties>
</file>