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грантов для студентов, аспирантов вузов и академических институтов, расположенных на территории Санкт-Петербурга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науке и высшей школе в соответствии с постановлением Правительства Санкт-Петербурга от 25.06.2010 N 823 «О премиях Правительства Санкт-Петербурга победителям конкурса грантов для студентов, аспирантов вузов и академических институтов, расположенных на территории Санкт-Петербурга», пунктом 1.2-1 Плана основных мероприятий по развитию научной деятельности в Санкт-Петербурге на 2008-2011 годы, утвержденного постановлением Правительства Санкт-Петербурга от 19.06.2007 № 684  «Об основных мероприятиях по развитию научной деятельности в Санкт-Петербурге на 2008-2011 годы», и Законом Санкт-Петербурга от 17.11.2010 № 651-144 «О бюджете Санкт-Петербурга на 2011 год и на плановый период 2012 и 2013 годов» проводит в 2011 году конкурс грантов для студентов, аспирантов вузов и академических институтов, расположенных на территории Санкт-Петербурга (далее – конку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конкурса является развитие научной деятельност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участников конкурса выступают подавшие заявки для участия в конкурсе (далее – заявки) студенты, аспирант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которых не превышает 35 лет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по очной форме обучения в вузах и академических институтах, расположенных на территории Санкт-Петербурга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щие научную, научно-техническую деятельность в вузах и академических институтах, расположенных на территории Санкт-Петербур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 вузами и академическими институтами, расположенными на территории Санкт-Петербурга, в настоящем извещении понимаются государственные высшие учебные заведения и негосударственные высшие учебные заведения, имеющие государственную аккредитацию, расположенные на территории Санкт-Петербурга, а также расположенные на территории Санкт-Петербурга институты Российской академии наук, Российской академии медицинских наук, Российской академии сельскохозяйственных наук, Российской академии образования, Российской академии художеств, Российской академии архитектуры и строительных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конкурса</w:t>
      </w:r>
      <w:r>
        <w:rPr>
          <w:color w:val="000000"/>
          <w:sz w:val="28"/>
          <w:szCs w:val="28"/>
        </w:rPr>
        <w:t xml:space="preserve"> подают заявки </w:t>
      </w:r>
      <w:r>
        <w:rPr>
          <w:sz w:val="28"/>
          <w:szCs w:val="28"/>
        </w:rPr>
        <w:t>по адресу: СПб ГУ «Экспертный центр оценки дополнительного и среднего профессионального образования»,г. Санкт-Петербург,  ул. Миргородская, д.26-28 (вход со стороны улицы проф. Ивашенц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заявок: с 11.00 до 17.00 (кроме субботы и воскресень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717-47-80, 576-73-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 official@naukograd-peterhof.ru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и подачи заявок: с 18.04.2011 до 17.05.2011 (включи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конкурса целесообразно представлять заявки по указанному адресу заблаговременно при этом необходимо иметь при себе па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конкурса может подать не более одной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и подаются по адресу, указанному в настоящем извещении, по форме согласно </w:t>
      </w:r>
      <w:r>
        <w:rPr>
          <w:b/>
          <w:bCs/>
          <w:sz w:val="28"/>
          <w:szCs w:val="28"/>
          <w:u w:val="single"/>
        </w:rPr>
        <w:t>приложению 1</w:t>
      </w:r>
      <w:r>
        <w:rPr>
          <w:sz w:val="28"/>
          <w:szCs w:val="28"/>
        </w:rPr>
        <w:t xml:space="preserve"> к настоящему извещению. Заявка должна быть поддержана вузом (академическим институтом), что фиксируется подписью руководителя (заместителя руководителя или </w:t>
      </w:r>
      <w:r>
        <w:rPr>
          <w:color w:val="000000"/>
          <w:sz w:val="28"/>
          <w:szCs w:val="28"/>
        </w:rPr>
        <w:t>руководителя структурного подразделения</w:t>
      </w:r>
      <w:r>
        <w:rPr>
          <w:sz w:val="28"/>
          <w:szCs w:val="28"/>
        </w:rPr>
        <w:t>) и печатью вуза (академического институ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заявке прилагаются следующие документ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а участника конкурса по форме, содержащейся в приложении 2 к настоящему извещению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научного, научно-технического исследования (далее - проект), который должен содержать цель и задачи проекта, используемые в проекте методы исследования, основные планируемые результаты проекта, области возможного использования результатов проекта (в составе проекта, поданного по направлению «Культура и искусство» представляются используемые в проекте фото-, аудио- и (или) видеоматериалы). Рекомендуемый объем проекта 5-7 страниц, рекомендуется использовать нормальный шрифт не менее 12 пт. при печати из Windows, междустрочный  интервал одинарны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зыв научного руководителя проекта, содержащий оценку соответствия квалификации участника конкурса уровню поставленной в проекте задачи, подписанный научным руководителем участника конкурса и заверенный по месту работы научного руководителя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научных публикаций участника конкурса по теме проекта, при наличии публикаций по теме проекта желательно приложить копии важнейших из них (не более тре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и и прилагаемые к ним документы подаются в двух экземплярах в форме бумажных документов с приложением электронной копии бумажных документов, предназначенной для подробного воспроизведения графического образа и созданного с использованием открытых растровых графических форматов (*.bmp, *.jpg и другие) или гибридных текстово-растровых форматов (*.pdf и друг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в запечатанном конверте с указанием направления конкурса, фамилии, имени, отчества участника конкурса, категории участника конкурса (студент, аспирант), наименования темы проекта (образец конверта представлен в приложении 3 к настоящему извещ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принимаются к рассмотрению заявк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оступившие после окончания срока, указанного в настоящем извещени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указанных в настоящем извещении документов, прилагаемых к заявке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ные с нарушением формы заявки и/или требований к оформлению документов, указанных в настоящем извещ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едусматриваются две категории проектов: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 «дипломный проект» - проведение исследований, выполняемых студентами в ходе подготовки выпускных квалификационных работ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 «кандидатский проект» - проведение исследований, выполняемых аспирантами в ходе подготовки кандидатских диссер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конкурса грантов для студентов, аспирантов вузов и академических институтов, расположенных на территории Санкт-Петербурга, присуждается премия Правительства Санкт-Петербурга по следующим направлениям: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 гуманитарные науки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 естественные и точные науки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 технические науки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 медицинские науки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 культура и искус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для студентов составляет 20 тыс.руб., для аспирантов – 50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ей конкурса осуществляется в следующем порядке: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1.       В течение 30 дней со дня окончания срока приема заявок осуществляется их экспертиза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2.      Научный совет конкурса на основании результатов экспертизы заявок принимает решение об утверждении перечня претендентов на получение премии (далее – претендентов)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3.      Перечень претендентов, утвержденный решением Научного совета, размещается на официальном сайте Комитета по науке и высшей школе в сети Интернет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4.      Не позднее 1 октября 2011 года претенденты представляют отчеты о результатах выполнения проектов (далее – отчеты). Требования к представляемым отчетам устанавливаются Комитетом по науке и высшей школе и размещаются на официальном сайте Комитета по науке и высшей школе в сети Интернет одновременно с перечнем претендентов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5.       Осуществляется экспертиза отчетов на предмет соответствия результатов выполнения проектов заявкам. Экспертиза осуществляется в течение 30 дней с момента окончания срока представления отчетов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6.      Научный совет конкурса на основании результатов экспертизы отчетов принимает решение о победителях конкурса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7.      Решение о победителях конкурса утверждается Комитетом по науке и высшей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8.      Информация о победителях конкурса размещается на официальном сайте Комитета по науке и высшей школе в сети Интернет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9.       Осуществляется выплата премий победителям конкурса в течение 30 дней после утверждения решения о победителях конкурса Комитетом по науке и высшей школе. Выплата премий осуществляется по реквизитам, указанным победителями конкурса в заявлениях для выплаты пре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4:00Z</dcterms:created>
  <dc:creator>User</dc:creator>
  <dc:description/>
  <dc:language>en-US</dc:language>
  <cp:lastModifiedBy>User</cp:lastModifiedBy>
  <dcterms:modified xsi:type="dcterms:W3CDTF">2011-04-15T06:07:00Z</dcterms:modified>
  <cp:revision>1</cp:revision>
  <dc:subject/>
  <dc:title>Конкурс грантов для студентов, аспирантов вузов и академических институтов, расположенных на территории Санкт-Петербурга 2011 </dc:title>
</cp:coreProperties>
</file>