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круглый ст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сихологическая поддержка. Кому она нужна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ата и время проведения:</w:t>
      </w:r>
      <w:r>
        <w:rPr>
          <w:rFonts w:cs="Times New Roman" w:ascii="Times New Roman" w:hAnsi="Times New Roman"/>
          <w:sz w:val="24"/>
          <w:szCs w:val="28"/>
        </w:rPr>
        <w:t xml:space="preserve"> 25 февраля 2015 года, 14: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есто проведения:</w:t>
      </w:r>
      <w:r>
        <w:rPr>
          <w:rFonts w:cs="Times New Roman" w:ascii="Times New Roman" w:hAnsi="Times New Roman"/>
          <w:sz w:val="24"/>
          <w:szCs w:val="28"/>
        </w:rPr>
        <w:t xml:space="preserve"> Штаб-квартира ММОО «МИР», Санкт-Петербург, Свердловская наб. 4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ямая трансляция </w:t>
      </w:r>
      <w:r>
        <w:rPr>
          <w:rFonts w:cs="Times New Roman" w:ascii="Times New Roman" w:hAnsi="Times New Roman"/>
          <w:sz w:val="24"/>
          <w:szCs w:val="28"/>
        </w:rPr>
        <w:t xml:space="preserve">круглого стола будет осуществлять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tv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ы участникам можно задать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 круглого стола по электронной почте: </w:t>
      </w:r>
      <w:r>
        <w:rPr>
          <w:rFonts w:cs="Times New Roman" w:ascii="Times New Roman" w:hAnsi="Times New Roman"/>
          <w:sz w:val="24"/>
          <w:szCs w:val="28"/>
          <w:lang w:val="en-US"/>
        </w:rPr>
        <w:t>info</w:t>
      </w:r>
      <w:r>
        <w:rPr>
          <w:rFonts w:cs="Times New Roman" w:ascii="Times New Roman" w:hAnsi="Times New Roman"/>
          <w:sz w:val="24"/>
          <w:szCs w:val="28"/>
        </w:rPr>
        <w:t>@</w:t>
      </w:r>
      <w:r>
        <w:rPr>
          <w:rFonts w:cs="Times New Roman" w:ascii="Times New Roman" w:hAnsi="Times New Roman"/>
          <w:sz w:val="24"/>
          <w:szCs w:val="28"/>
          <w:lang w:val="en-US"/>
        </w:rPr>
        <w:t>m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ir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 время круглого стола по тел. 8 800 555 95 11 или через наш твиттер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twitter.com/MIR_RUSSIA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студия молодежной организации «МИР» приступила к съемкам очередного, 6-го по счету, фильма психологической поддержки для космонавтов. В рамках круглого стола мы решили раскрыть и расширить тему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браться в том, что такое психологическая поддержка и кому она нужна, кроме космонавтов,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спользовать достижения космической психологической поддержки в нашей повседневной земной жизни,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ится психологическая поддержка с понятиями дружба, любовь и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 космосе политики нет. Мы там представляем одну нацию, а не несколько, - нацию «человечество». Из космоса - границ нет. И получается, что ценности одни – это семейные ценности и ценности мира. Поэтому ладим между собой, вообще никаких проблем нет».</w:t>
      </w:r>
    </w:p>
    <w:p>
      <w:pPr>
        <w:pStyle w:val="Normal"/>
        <w:spacing w:before="0" w:after="0"/>
        <w:ind w:left="1416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смонавт-испытатель Роскосмоса </w:t>
      </w:r>
      <w:r>
        <w:rPr>
          <w:rFonts w:cs="Times New Roman" w:ascii="Times New Roman" w:hAnsi="Times New Roman"/>
          <w:i/>
          <w:sz w:val="28"/>
          <w:szCs w:val="28"/>
        </w:rPr>
        <w:t>Олег Артемьев</w:t>
        <w:tab/>
        <w:t>(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мотреть видеофрагмент интервью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Молодежные фильмы психологической поддержки космонавтов выпускаются по поручению Героя Советского Союза, Героя России, летчика-космонавта Сергея Константиновича Крикалева и были неоднократно отмечены грамотами Центра подготовки космонавтов им. Ю.А. Гагар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руглого ст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таб-квартире ММОО «МИР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России, летчик-космонавт, член отряда космонавтов ФГБУ НИИ ЦПК Андрей Иванович Борисенко,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, заведующий кафедрой клинической психологии и психологической помощи РГПУ им. Герцена Анатолий Николаевич Алехин,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ординатор ММОО «МИР», врач-психотерапевт, преподаватель Президентской программы подготовки управленческих кадров Николай Дмитриевич Дмитриев (модератор круглого стола),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внешних связей ММОО «МИР» Саодат Холматова,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координационного совета Санкт-Петербургского союза ученых, Владимир Головачев,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Ассоциации иностранных студентов ВУЗов Санкт-Петербурга, студент Российского гидрометеорологического университета   Люсьен Синкпеун,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УЗов Санкт-Петербурга и другая заинтересованная молодеж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n-line </w:t>
      </w:r>
      <w:r>
        <w:rPr>
          <w:rFonts w:cs="Times New Roman" w:ascii="Times New Roman" w:hAnsi="Times New Roman"/>
          <w:b/>
          <w:sz w:val="28"/>
          <w:szCs w:val="28"/>
        </w:rPr>
        <w:t>вклю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логических наук, директор музея-библиотеки им. Н. Ф. Федорова Анастасия Георгиевна Гачева (Москва),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юсер BBC, режиссер фильма о Ю.А. Гагарине Кристофер Райли (Лондон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итогам круглого стола будут подготовлены предложения для включения в работу очередной «Конференции дружбы народов МИРа», которая состоится в мае 2015 года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151110</wp:posOffset>
              </wp:positionV>
              <wp:extent cx="6276975" cy="190500"/>
              <wp:effectExtent l="0" t="0" r="0" b="0"/>
              <wp:wrapNone/>
              <wp:docPr id="2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7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0.75pt;margin-top:799.3pt;width:494.25pt;height:14.95pt" coordorigin="15,15986" coordsize="9885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6;top:12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12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771525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1m.tv" TargetMode="External"/><Relationship Id="rId3" Type="http://schemas.openxmlformats.org/officeDocument/2006/relationships/hyperlink" Target="https://twitter.com/MIR_RUSSIA" TargetMode="External"/><Relationship Id="rId4" Type="http://schemas.openxmlformats.org/officeDocument/2006/relationships/hyperlink" Target="http://www.youtube.com/watch?v=te2BnIdUbk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7:00Z</dcterms:created>
  <dc:creator>User</dc:creator>
  <dc:description/>
  <dc:language>en-US</dc:language>
  <cp:lastModifiedBy>Ирина Самусевич</cp:lastModifiedBy>
  <dcterms:modified xsi:type="dcterms:W3CDTF">2015-02-20T11:47:00Z</dcterms:modified>
  <cp:revision>2</cp:revision>
  <dc:subject/>
  <dc:title/>
</cp:coreProperties>
</file>