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 Всероссийского молодёжного образовательного фор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Молодые интеллектуалы России – 2015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 – 13 февраля 2015 года, 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8"/>
      </w:tblGrid>
      <w:tr>
        <w:trPr>
          <w:trHeight w:val="304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ФЕВРАЛЯ (ПОНЕДЕЛЬНИ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ДРУЖБЫ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2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езд и размещение участников Форума. Регистрация участников. 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–15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–18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Экскурсионная программа «Литературный Санкт-Петербург», посвященная Году литературы в России 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–1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–21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чер дружбы</w:t>
            </w:r>
          </w:p>
        </w:tc>
      </w:tr>
      <w:tr>
        <w:trPr>
          <w:trHeight w:val="23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ФЕВРАЛЯ  (ВТОРНИК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ОБРАЗОВАНИЯ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8:00–0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–10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оржественное откры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Всероссийского молодёжного образовательного форума «Молодые Интеллектуалы России» 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–12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«Визитная карточка команды».</w:t>
            </w:r>
            <w:r>
              <w:rPr>
                <w:rFonts w:cs="Arial" w:ascii="Arial" w:hAnsi="Arial"/>
              </w:rPr>
              <w:t xml:space="preserve"> Представление команд-участников форума. Общее фотографир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–14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ссийский государственный гидрометеорологический университет. Профориентационная встреч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–15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иторинг профессионального определения молодежи. Профориентационное тест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–16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ниверситетская олимпиада для школьников по географ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Земля – наш общий дом!»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–16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минар для руководителей делегаций </w:t>
            </w:r>
            <w:r>
              <w:rPr>
                <w:rFonts w:cs="Arial" w:ascii="Arial" w:hAnsi="Arial"/>
                <w:color w:val="000000"/>
              </w:rPr>
              <w:t xml:space="preserve">«Актуальные вопросы </w:t>
              <w:br/>
              <w:t xml:space="preserve">профориентации учащихся и подготовки к поступлению </w:t>
              <w:br/>
              <w:t>в высшие учебные заведения Санкт-Петербурга в 2015 году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–17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е состязания по общеобразовательны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о-техническое направление </w:t>
              <w:br/>
              <w:t>(математика, физика, русский язы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манитарное направление </w:t>
              <w:br/>
              <w:t>(история, обществознание, русский язы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экономическое направление </w:t>
              <w:br/>
              <w:t>(математика, обществознание, русский язы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направление (химия, биология, русский язы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</w:rPr>
              <w:t>Филологическое (литература, русский язы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–17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импиада по информатике и основам программ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–17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импиада по иностранному языку (английск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–18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–21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Культурно-познавательная программа </w:t>
            </w:r>
            <w:r>
              <w:rPr>
                <w:rStyle w:val="StrongEmphasis"/>
                <w:rFonts w:cs="Arial" w:ascii="Arial" w:hAnsi="Arial"/>
              </w:rPr>
              <w:t xml:space="preserve">«Душа Петербурга – Мариинский театр» </w:t>
            </w:r>
            <w:r>
              <w:rPr>
                <w:rFonts w:cs="Arial" w:ascii="Arial" w:hAnsi="Arial"/>
              </w:rPr>
              <w:t>для гостей Северной столицы из регионов Российской Федерации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ФЕВРАЛЯ  (СРЕ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АУ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8:00–0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–11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ссийский государственный университет морского и речного флота имени адмирала С.О. Макарова. Профориентационная встреч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 исследовательских проектов, выставка исследовательских работ </w:t>
            </w:r>
            <w:r>
              <w:rPr>
                <w:rFonts w:cs="Arial" w:ascii="Arial" w:hAnsi="Arial"/>
                <w:b/>
              </w:rPr>
              <w:t>«Толерантность глазами молодёжи» (гуманитарная секц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 исследовательских проектов, выставка исследовательских работ научно-технического творчества молодёжи </w:t>
            </w:r>
            <w:r>
              <w:rPr>
                <w:rFonts w:cs="Arial" w:ascii="Arial" w:hAnsi="Arial"/>
                <w:b/>
              </w:rPr>
              <w:t>«Современные технологии – будущему России!» (инженерно-техническая  секц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ащита  исследовательских проектов, выставка исследовательских работ научно-технического творчества молодёжи </w:t>
            </w:r>
            <w:r>
              <w:rPr>
                <w:rFonts w:cs="Arial" w:ascii="Arial" w:hAnsi="Arial"/>
                <w:b/>
              </w:rPr>
              <w:t>Экологический форум «Земля – наш общий дом!» (естественнонаучная секц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 исследовательских проектов, выставка исследовательских работ научно-технического творчества молодёжи</w:t>
            </w:r>
            <w:r>
              <w:rPr>
                <w:rFonts w:cs="Arial" w:ascii="Arial" w:hAnsi="Arial"/>
                <w:b/>
              </w:rPr>
              <w:t xml:space="preserve"> «Мы – патриоты России!» (историко-патриотическая секц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 исследовательских проектов, выставка исследовательских работ </w:t>
            </w:r>
            <w:r>
              <w:rPr>
                <w:rFonts w:cs="Arial" w:ascii="Arial" w:hAnsi="Arial"/>
                <w:b/>
              </w:rPr>
              <w:t>Учебно-исследовательской конференции старшеклассников и студентов «Литературные мосты» (филологическая секц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ивные соревнования для учащихся кадетских классов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тягивание на перекладине, комплексные силовые упражн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г 100 метров, перетягивание каната, соревнования по мини-футболу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ьные собеседования для учащихся 11 классов, планирующих поступление в вузы Санкт-Петербур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–15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–20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ещение аквапарка «Питерленд» для всех участников</w:t>
            </w:r>
            <w:r>
              <w:rPr>
                <w:rFonts w:cs="Arial" w:ascii="Arial" w:hAnsi="Arial"/>
              </w:rPr>
              <w:t xml:space="preserve">. Спортивные соревнования по водному поло для учащихся кадетских класс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–22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жин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ФЕВРАЛЯ  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НЬ САНКТ-ПЕТЕРБУР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9:00–10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–13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щение Государственного Эрми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–14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–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Государственного музея политической истории России</w:t>
            </w:r>
            <w:r>
              <w:rPr>
                <w:rFonts w:cs="Arial" w:ascii="Arial" w:hAnsi="Arial"/>
              </w:rPr>
              <w:t>. Интеллектуально-познавательная викторина для участников Форума старшеклассников и студентов «Толерантность глазами молодёж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–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сещение Музея оптики Санкт-Петербургского национального исследовательского университета информационных технологий, механики и оптики.</w:t>
            </w:r>
            <w:r>
              <w:rPr>
                <w:rFonts w:cs="Arial" w:ascii="Arial" w:hAnsi="Arial"/>
              </w:rPr>
              <w:t xml:space="preserve"> Интеллектуально-познавательная викторина для участников Фестиваля информатики и компьютерных технологий «Современные технологии – будущему России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–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</w:rPr>
              <w:t>Музейного комплекса «Вселенная Воды»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нтеллектуально-познавательная викторина для участников Экологического форума «Земля – наш общий дом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–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</w:t>
            </w:r>
            <w:r>
              <w:rPr>
                <w:rFonts w:cs="Arial" w:ascii="Arial" w:hAnsi="Arial"/>
                <w:b/>
              </w:rPr>
              <w:t>Военно-исторического музея артиллерии, инженерных войск и войск связи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Историко-познавательная викторина для участников Смотра спортивного мастерства и учебной подготовки команд кадетских классов общеобразовательных учреждений Российской Федерации «Мы – патриоты России!»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–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</w:t>
            </w:r>
            <w:r>
              <w:rPr>
                <w:rFonts w:cs="Arial" w:ascii="Arial" w:hAnsi="Arial"/>
                <w:b/>
              </w:rPr>
              <w:t xml:space="preserve">Института русской литературы (Пушкинский Дом) Российской академии наук. </w:t>
            </w:r>
            <w:r>
              <w:rPr>
                <w:rFonts w:cs="Arial" w:ascii="Arial" w:hAnsi="Arial"/>
              </w:rPr>
              <w:t>Литературно-познавательная викторина для участ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о-исследовательской конференции старшеклассников </w:t>
              <w:br/>
              <w:t>и студентов «Литературные мост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–19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жин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–20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жественное закрытие </w:t>
            </w: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 xml:space="preserve"> Всероссийского молодёжного образовательного форума «Молодые Интеллектуалы России». </w:t>
            </w:r>
            <w:r>
              <w:rPr>
                <w:rFonts w:cs="Arial" w:ascii="Arial" w:hAnsi="Arial"/>
              </w:rPr>
              <w:t>Награждение победителей и призеров.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ФЕВРАЛЯ  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 НОВЫХ ВСТРЕЧ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–11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трак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97" w:footer="16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laintext">
    <w:name w:val="plaintext"/>
    <w:qFormat/>
    <w:rPr>
      <w:rFonts w:ascii="Arial" w:hAnsi="Arial" w:cs="Arial"/>
      <w:color w:val="44444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12pt">
    <w:name w:val="Обычный + 12 pt"/>
    <w:basedOn w:val="Normal"/>
    <w:qFormat/>
    <w:pPr>
      <w:suppressAutoHyphens w:val="true"/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5:00Z</dcterms:created>
  <dc:creator>nv_polupanova</dc:creator>
  <dc:description/>
  <dc:language>en-US</dc:language>
  <cp:lastModifiedBy>Ирина Самусевич</cp:lastModifiedBy>
  <cp:lastPrinted>2014-01-31T17:08:00Z</cp:lastPrinted>
  <dcterms:modified xsi:type="dcterms:W3CDTF">2015-02-10T11:55:00Z</dcterms:modified>
  <cp:revision>2</cp:revision>
  <dc:subject/>
  <dc:title>Общероссийская общественная организация «МОЛОДЫЕ ИНТЕЛЛЕКТУАЛЫ РОССИИ»</dc:title>
</cp:coreProperties>
</file>