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35"/>
        <w:gridCol w:w="855"/>
        <w:gridCol w:w="135"/>
        <w:gridCol w:w="1980"/>
        <w:gridCol w:w="1275"/>
        <w:gridCol w:w="2055"/>
      </w:tblGrid>
      <w:tr>
        <w:trPr/>
        <w:tc>
          <w:tcPr>
            <w:tcW w:w="8535" w:type="dxa"/>
            <w:gridSpan w:val="7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ие в конкурсе грантов ___ года для студентов, аспирантов вузов и академических институтов, расположенных на территор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а 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N </w:t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КОНКУРСА </w:t>
            </w:r>
          </w:p>
        </w:tc>
        <w:tc>
          <w:tcPr>
            <w:tcW w:w="53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направления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шифра*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ПРОЕКТ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студентов указать "дипломный проект"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спирантов "кандидатский проект"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 вуза или академического института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ет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КОНКУРС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дент или аспирант, с указанием для студентов курса обучения, для аспирантов года обучения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КОНЧАНИЯ УЧЕБЫ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яц и год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О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.И.О., подпись руководителя (заместителя руководителя, руководителя структурного подразделения вуза или академического института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правления конкурса грантов для студентов, аспирантов вузов и академических институтов, расположенных на территории Санкт-Петербурга:</w:t>
      </w:r>
    </w:p>
    <w:tbl>
      <w:tblPr>
        <w:tblW w:w="869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20"/>
        <w:gridCol w:w="2273"/>
      </w:tblGrid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направления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е и политические нау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и 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и точны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ое дел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и пищевая промышленност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и лесное хозяй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ика и радио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ка, телемеханика. Вычислительная 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ерная 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ация и метр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нау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искусство («Музы Санкт-Петербурга»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пис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ульп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ссура театра и эстрады, актерское мастер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ые и камерные представления и праздни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ография, театральный костюм, театральная кукл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 и виде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8:00Z</dcterms:created>
  <dc:creator>ngr</dc:creator>
  <dc:description/>
  <dc:language>en-US</dc:language>
  <cp:lastModifiedBy>User</cp:lastModifiedBy>
  <dcterms:modified xsi:type="dcterms:W3CDTF">2011-04-15T06:08:00Z</dcterms:modified>
  <cp:revision>2</cp:revision>
  <dc:subject/>
  <dc:title>ЗАЯВКА</dc:title>
</cp:coreProperties>
</file>