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КЕТ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а конкурса грантов для студентов, аспирантов вузов и академических институтов, расположенных на территори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кт-Петербург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амилия, имя, отчеств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актные телефон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ата и год рожд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сто учебы (полное наименование вуза или академического института, факультет, отдел, кафедра, лаборатор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Адрес электронной поч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тегория (студент или аспирант, с указанием для студентов - курса обучения, для аспирантов - года обучен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рок окончания уче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писок публикаций (в случае налич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нформация об опыте (результатах) научной, научно-технической и (или) творческой деятельности участника конкурса по теме прое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5"/>
        <w:gridCol w:w="4245"/>
        <w:gridCol w:w="205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дпись, Ф.И.О. участника конкурса)</w:t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09:00Z</dcterms:created>
  <dc:creator>ngr</dc:creator>
  <dc:description/>
  <dc:language>en-US</dc:language>
  <cp:lastModifiedBy>User</cp:lastModifiedBy>
  <dcterms:modified xsi:type="dcterms:W3CDTF">2011-04-15T06:09:00Z</dcterms:modified>
  <cp:revision>2</cp:revision>
  <dc:subject/>
  <dc:title>     </dc:title>
</cp:coreProperties>
</file>