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го учебного семинара В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Использование новых образовательных технологий в подготовке и переподготов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ов-гидрометеорологов", 14-18 октября 2013 года, РГГМУ, г. Санкт-Петербур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"/>
        <w:gridCol w:w="6360"/>
        <w:gridCol w:w="2105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,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рыв на кофе 11.30; Обед 13.3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ь 1 – Вопросы дистанционного обучения и непрерыв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фессионального разви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 – 10.00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– 10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крытие семинар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представител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гидромета (В.Ю. Верятин, начальник Управления делами, правового обеспечения и кадров)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РМУЦ ВМО в РФ (Исполнительный директор, ректор ИПК Г.Н.Чичасов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УЦ ВМО в РФ (ректор РГГМУ Л.Н.Карл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– 11.30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участник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для обсуждения: «Современное состояние дистанционного образования и дистанционного обучения в России, Росгидромете, профильных учебных заведениях и НГМС </w:t>
            </w:r>
            <w:r>
              <w:rPr>
                <w:sz w:val="26"/>
                <w:szCs w:val="26"/>
                <w:lang w:val="en-US"/>
              </w:rPr>
              <w:t>P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P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: Чичасов Г.Н.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рыв на кофе: 11.30 - 12.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00 – 13.30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танционная презента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бования к компетентности преподавательского состава в области образования и подготовки кадров для метеорологических, гидрологических и климатических служ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т Перриш, Офис образования и подготовки кадров ВМО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 на обед: 13:30 – 14:30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.30 – 15.0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клад:</w:t>
            </w:r>
            <w:r>
              <w:rPr>
                <w:sz w:val="26"/>
                <w:szCs w:val="26"/>
              </w:rPr>
              <w:t xml:space="preserve"> «Развитие инновационного образования и образование для инновационного развит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церковский А.В., ректор ТУ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5.3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бщение:</w:t>
            </w:r>
            <w:r>
              <w:rPr>
                <w:sz w:val="26"/>
                <w:szCs w:val="26"/>
              </w:rPr>
              <w:t xml:space="preserve"> «Об учете требований ВМО, Минобрнауки и Росгидромета при подготовке гидрометеорологических кадров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арлин, РГГМУ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30 – 17.0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бзор:</w:t>
            </w:r>
            <w:r>
              <w:rPr>
                <w:sz w:val="26"/>
                <w:szCs w:val="26"/>
              </w:rPr>
              <w:t xml:space="preserve"> «Задачи и возможности электронного обучения в учебных учреждениях гидрометеорологического профиля на базе СДО Росгидроме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ихалев, ООО «ЛАНИТ»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графирование участников и фурш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2705"/>
      </w:tblGrid>
      <w:tr>
        <w:trPr>
          <w:cantSplit w:val="true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октября,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 – 17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рыв на кофе 12:00.  Обед 14:00 – 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нь 2 – </w:t>
            </w:r>
            <w:r>
              <w:rPr>
                <w:b/>
                <w:sz w:val="26"/>
                <w:szCs w:val="26"/>
              </w:rPr>
              <w:t>Новые образовательные технологии в обучении спутниковой метеороло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чик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.00 – 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/>
            </w:pPr>
            <w:r>
              <w:rPr>
                <w:i/>
                <w:sz w:val="26"/>
                <w:szCs w:val="26"/>
              </w:rPr>
              <w:t>Презентация:</w:t>
            </w:r>
            <w:r>
              <w:rPr>
                <w:sz w:val="26"/>
                <w:szCs w:val="26"/>
              </w:rPr>
              <w:t xml:space="preserve"> «Использование электронного образовательного контента в обучении персонала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 Чичасов, ИПК Э.В. Подгайский, РГГ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.30 – 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бщение:</w:t>
            </w:r>
            <w:r>
              <w:rPr>
                <w:sz w:val="26"/>
                <w:szCs w:val="26"/>
              </w:rPr>
              <w:t xml:space="preserve"> «Реализация обучения через научные исследования: опыт работы лаборатории спутниковой океанографии РГГМ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Козлов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.00 – 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зентац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нформационные ресурсы Лаборатории спутниковой океанографии РГГМУ для образования и подготовки кадров»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Д.Болховский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.30 –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станционная презентаци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смическая программа ВМО и связанные с ней потребности в обучении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фан Божински, научный сотрудник Космической программы  ВМО 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 на кофе: 12.00 – 12.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 – 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Практические занятия:</w:t>
            </w:r>
            <w:r>
              <w:rPr>
                <w:sz w:val="26"/>
                <w:szCs w:val="26"/>
              </w:rPr>
              <w:t xml:space="preserve"> «Использование учебных ресурсов Виртуальной спутниковой лаборатории ВМО при обучении студентов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И.Толмачева, ПГНИ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.30 –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бзор информационных ресурсов </w:t>
            </w:r>
            <w:r>
              <w:rPr>
                <w:sz w:val="26"/>
                <w:szCs w:val="26"/>
                <w:lang w:val="en-US"/>
              </w:rPr>
              <w:t>EUMETSAT</w:t>
            </w:r>
            <w:r>
              <w:rPr>
                <w:sz w:val="26"/>
                <w:szCs w:val="26"/>
              </w:rPr>
              <w:t xml:space="preserve"> и использование их в обучении персона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Петрайтюте, Евметсат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 на обед: 14.00 – 15.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.00 – 1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/>
            </w:pPr>
            <w:r>
              <w:rPr>
                <w:i/>
                <w:sz w:val="26"/>
                <w:szCs w:val="26"/>
              </w:rPr>
              <w:t>Сообщение:</w:t>
            </w:r>
            <w:r>
              <w:rPr>
                <w:sz w:val="26"/>
                <w:szCs w:val="26"/>
              </w:rPr>
              <w:t xml:space="preserve"> «Использование Симулятора погоды  EUMETCAL при подготовке метеоролого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Петрайтюте, Евметс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.30 – 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овая игра: «Подготовка учебного модуля с использованием мультимедийных технологий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Толмачева, ПГНИ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2705"/>
      </w:tblGrid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октября, среда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 – 17.00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кофе 11.30; Обед 13.30 – 14.3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3 – Стандарты компетентности для метеорологического персона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чик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.30 – 10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:</w:t>
            </w:r>
            <w:r>
              <w:rPr>
                <w:sz w:val="26"/>
                <w:szCs w:val="26"/>
              </w:rPr>
              <w:t xml:space="preserve"> «Итоги реализации проекта «</w:t>
            </w:r>
            <w:r>
              <w:rPr>
                <w:sz w:val="26"/>
                <w:szCs w:val="26"/>
                <w:lang w:val="en-US"/>
              </w:rPr>
              <w:t>TEMP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UALIMET</w:t>
            </w:r>
            <w:r>
              <w:rPr>
                <w:sz w:val="26"/>
                <w:szCs w:val="26"/>
              </w:rPr>
              <w:t xml:space="preserve">» - Квалификационные рамки в области метеорологии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Карлин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.00 – 11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2" w:hanging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12"/>
              <w:rPr/>
            </w:pPr>
            <w:r>
              <w:rPr>
                <w:i/>
                <w:sz w:val="26"/>
                <w:szCs w:val="26"/>
              </w:rPr>
              <w:t>Доклад:</w:t>
            </w:r>
            <w:r>
              <w:rPr>
                <w:sz w:val="26"/>
                <w:szCs w:val="26"/>
              </w:rPr>
              <w:t xml:space="preserve"> «Проблемы подготовки авиационных метеорологов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Г.Богаткин, А.В.Капустин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.00 – 11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2" w:hanging="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12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общение:</w:t>
            </w:r>
            <w:r>
              <w:rPr>
                <w:sz w:val="26"/>
                <w:szCs w:val="26"/>
              </w:rPr>
              <w:t xml:space="preserve"> «Предварительные итоги проведения работ по внедрению стандартов ВМО к компетенциям авиационного метеорологического персонал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Омельченк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ЗФ ФГБУ "Авиаметтелеком Росгидромета"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рыв на кофе 11.30 – 12.0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.00 – 12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Презентация:</w:t>
            </w:r>
            <w:r>
              <w:rPr>
                <w:bCs/>
                <w:sz w:val="26"/>
                <w:szCs w:val="26"/>
              </w:rPr>
              <w:t xml:space="preserve"> «Использование ресурсов ВСЛ при подготовке авиационных метеоролог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И.Толмачева, ПГНИ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.30 – 13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 xml:space="preserve">«Деловые игры в обучении гидрометеорологии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Подгайский, РГГ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ерыв на обед: 13.30 – 14.3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.30 – 15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>Доклад:</w:t>
            </w:r>
            <w:r>
              <w:rPr>
                <w:sz w:val="26"/>
                <w:szCs w:val="26"/>
              </w:rPr>
              <w:t xml:space="preserve"> «Оценка компетентности авиационного метеорологического персонала с учетом стандартов ВМ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Чума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ЗФ ФГБУ "Авиаметтелеком Росгидромета"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6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i/>
                <w:sz w:val="26"/>
                <w:szCs w:val="26"/>
              </w:rPr>
              <w:t xml:space="preserve">Презентация: </w:t>
            </w:r>
            <w:r>
              <w:rPr>
                <w:sz w:val="26"/>
                <w:szCs w:val="26"/>
              </w:rPr>
              <w:t xml:space="preserve">Региональные центры обучения (РЦО) и система дистанционного повышения квалификации работников Росгидром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Н. Чичасов, ИП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00 – 17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участников семинара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Н. Чичасов, ИП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2705"/>
      </w:tblGrid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Четверг, 17 октябр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ень 4 – Выездная сессия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от РГГМ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омплекса защитных сооружений Санкт-Петербурга от наводнений (Кронштад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:00 – 12:3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улка по Кронштадту </w:t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езд в Ломоносов </w:t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ч на природе </w:t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– 13: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.30 – 18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ная автобусная экскурсия по пригородам Санкт-Петербурга. </w:t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4:3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8: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жин на теплоход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2705"/>
      </w:tblGrid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рыв на кофе 11:30.  Обед 13:30 – 14:30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ень 5 – «Технические средства реализации дистанционного обучения»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чик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9.30 – 10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зентац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пользование веб-технологий в подготовке профессиональных кадров по прикладной гидрометеор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Трубина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30 – 11.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класс по подготовке и проведению вебинаров 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О. Григоров, А.В.Черемных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5 – 11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ь и трансляция публичных выступлений в режиме  реального врем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.В.Подгайский, РГГМУ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рыв на кофе 11.30 – 12.0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12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етоды и средства обработки звука и видеоматериалов с использованием звуковых и графических редактор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Нахаев, ИПК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ерыв на обед: 13.30 – 14.3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30 – 15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стами в СДО MOODLE</w:t>
            </w:r>
          </w:p>
          <w:p>
            <w:pPr>
              <w:pStyle w:val="Normal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Григорьева, РГГМ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5.00 – 16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 xml:space="preserve">Опыт внедрения и использования электронной системы непрерывного развития и повышения квалификации сотрудников в крупных распределенных организациях.  </w:t>
            </w:r>
          </w:p>
          <w:p>
            <w:pPr>
              <w:pStyle w:val="Style15"/>
              <w:numPr>
                <w:ilvl w:val="0"/>
                <w:numId w:val="0"/>
              </w:numPr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Л. Кречман,  ГиперМетод IB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.30 – 17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еминара. Закрытие семина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Карлин, РГГМУ. Участники семина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 семинара: Главный корпус РГГМУ, пристройка-лаборатория, 1 этаж</w:t>
      </w:r>
    </w:p>
    <w:p>
      <w:pPr>
        <w:pStyle w:val="Normal"/>
        <w:rPr/>
      </w:pPr>
      <w:r>
        <w:rPr>
          <w:sz w:val="26"/>
          <w:szCs w:val="26"/>
        </w:rPr>
        <w:t>Практические занятия, отмеченные в программе тонированием, будут проводиться в читальном зале библиотеки РГГМУ, 2-й этаж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ind w:left="2058" w:hanging="357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8:00Z</dcterms:created>
  <dc:creator>user</dc:creator>
  <dc:description/>
  <dc:language>en-US</dc:language>
  <cp:lastModifiedBy>ed</cp:lastModifiedBy>
  <cp:lastPrinted>2013-10-07T11:49:00Z</cp:lastPrinted>
  <dcterms:modified xsi:type="dcterms:W3CDTF">2013-10-11T08:23:00Z</dcterms:modified>
  <cp:revision>4</cp:revision>
  <dc:subject/>
  <dc:title>ПРОГРАММА</dc:title>
</cp:coreProperties>
</file>