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CONGRATULATORY REMARKS ON THE OCCASION OF THE 20TH ANNIVERSARY OF THE REGIONAL TRAINING CENTRE IN THE RUSSIAN FEDERATIO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Moscow, Russian Federation, 16–17 October 2014)</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To be delivered by D/ETR on behalf of SG</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Representative of the] Ministry of Education and Sciences of the Russian Federation, </w:t>
      </w:r>
    </w:p>
    <w:p>
      <w:pPr>
        <w:pStyle w:val="Normal"/>
        <w:spacing w:lineRule="auto" w:line="360" w:before="0" w:after="0"/>
        <w:rPr>
          <w:rFonts w:ascii="Arial" w:hAnsi="Arial" w:cs="Arial"/>
          <w:b/>
          <w:b/>
        </w:rPr>
      </w:pPr>
      <w:r>
        <w:rPr>
          <w:rFonts w:cs="Arial" w:ascii="Arial" w:hAnsi="Arial"/>
          <w:b/>
        </w:rPr>
        <w:t>Dr Frolov, Head of Roshydromet and Permanent Representative of the Russian Federation with WMO,</w:t>
      </w:r>
    </w:p>
    <w:p>
      <w:pPr>
        <w:pStyle w:val="Normal"/>
        <w:spacing w:lineRule="auto" w:line="360" w:before="0" w:after="0"/>
        <w:jc w:val="both"/>
        <w:rPr>
          <w:rFonts w:ascii="Arial" w:hAnsi="Arial" w:cs="Arial"/>
          <w:b/>
          <w:b/>
        </w:rPr>
      </w:pPr>
      <w:r>
        <w:rPr>
          <w:rFonts w:cs="Arial" w:ascii="Arial" w:hAnsi="Arial"/>
          <w:b/>
        </w:rPr>
        <w:t xml:space="preserve">Dear Colleagues, </w:t>
      </w:r>
    </w:p>
    <w:p>
      <w:pPr>
        <w:pStyle w:val="Normal"/>
        <w:spacing w:lineRule="auto" w:line="360" w:before="0" w:after="0"/>
        <w:jc w:val="both"/>
        <w:rPr>
          <w:rFonts w:ascii="Arial" w:hAnsi="Arial" w:cs="Arial"/>
          <w:b/>
          <w:b/>
        </w:rPr>
      </w:pPr>
      <w:r>
        <w:rPr>
          <w:rFonts w:cs="Arial" w:ascii="Arial" w:hAnsi="Arial"/>
          <w:b/>
        </w:rPr>
        <w:t xml:space="preserve">Ladies and Gentlemen,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I am honoured to take part in this anniversary event and, on behalf of the Secretary-General of the World Meteorological Organization, Michel Jarraud, I wish to thank you for the invit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n the early 1960’s WMO recognised the crosscutting requirement for increased education and training of staff in the National Meteorological and Hydrological Services of developing and least developed countries. In order to address the immediate need as well as increase the capability of institutions in developing countries, the concept of Regional Training Centres as a hub of learning and research was created. RTCs are still the backbone of the WMO Education and Training Programme for delivery of education and training in the areas of meteorology, hydrology and climate, particularly related to services.</w:t>
      </w:r>
    </w:p>
    <w:p>
      <w:pPr>
        <w:pStyle w:val="Normal"/>
        <w:spacing w:lineRule="auto" w:line="360" w:before="240" w:after="0"/>
        <w:jc w:val="both"/>
        <w:rPr/>
      </w:pPr>
      <w:r>
        <w:rPr>
          <w:rFonts w:cs="Arial" w:ascii="Arial" w:hAnsi="Arial"/>
        </w:rPr>
        <w:t>The Regional Training Centre in the Russian Federation celebrates 20 years anniversary this year. It was established in order to meet the educational and training needs of Regional Association VI (Europe) and other WMO Members. During these years, it has not only met expectations but become one of the best practice examples in the area of hydrometeorological education and training system. This is amply demonstrated by the role that the Russian State Hydrometeorological University (RSHU), as one of the RTC components in the Russian Federation, plays in the education and training of meteorological, hydrological and climatological personnel in particular in the Commonwealth of Independent States.</w:t>
      </w:r>
    </w:p>
    <w:p>
      <w:pPr>
        <w:pStyle w:val="Normal"/>
        <w:spacing w:lineRule="auto" w:line="360" w:before="240" w:after="0"/>
        <w:jc w:val="both"/>
        <w:rPr/>
      </w:pPr>
      <w:r>
        <w:rPr>
          <w:rFonts w:cs="Arial" w:ascii="Arial" w:hAnsi="Arial"/>
        </w:rPr>
        <w:t>The WMO RTC in the Russian Federation has three components: Moscow Hydrometeorological College (MHT), Russian State Hydrometeorological University (RSHU) and the Roshydromet Advanced Training Institute. This consortium of institutions combining parts of Roshydromet and institutes under the Russian Federation Ministry of Education and Science provide a full cycle of continuous professional education — from technicians to highly qualified staff capable of addressing many of the needs of the nearly 50 000-strong Russian speaking NMHS workforce.</w:t>
      </w:r>
    </w:p>
    <w:p>
      <w:pPr>
        <w:pStyle w:val="Normal"/>
        <w:spacing w:lineRule="auto" w:line="360" w:before="240" w:after="0"/>
        <w:jc w:val="both"/>
        <w:rPr>
          <w:rFonts w:ascii="Arial" w:hAnsi="Arial" w:cs="Arial"/>
        </w:rPr>
      </w:pPr>
      <w:r>
        <w:rPr>
          <w:rFonts w:cs="Arial" w:ascii="Arial" w:hAnsi="Arial"/>
        </w:rPr>
        <w:t>Numerous international students from more than 80 Member States have graduated from MHT and RSHU holding diplomas of Technicians and highly qualified Specialists in meteorology, hydrology and related subjects. Roshydromet ATI has re-trained about 17 000 operational meteorological and hydrological staff including 1600 from 34 WMO Member States.</w:t>
      </w:r>
    </w:p>
    <w:p>
      <w:pPr>
        <w:pStyle w:val="Normal"/>
        <w:spacing w:lineRule="auto" w:line="360" w:before="240" w:after="0"/>
        <w:jc w:val="both"/>
        <w:rPr/>
      </w:pPr>
      <w:r>
        <w:rPr>
          <w:rFonts w:cs="Arial" w:ascii="Arial" w:hAnsi="Arial"/>
        </w:rPr>
        <w:t>The RTC provides high quality educational and training programmes and courses utilising innovative modern training methods and technologies and actively participating in WMO-related activities</w:t>
      </w:r>
      <w:bookmarkStart w:id="0" w:name="_GoBack"/>
      <w:bookmarkEnd w:id="0"/>
      <w:r>
        <w:rPr>
          <w:rFonts w:cs="Arial" w:ascii="Arial" w:hAnsi="Arial"/>
        </w:rPr>
        <w:t>.</w:t>
      </w:r>
    </w:p>
    <w:p>
      <w:pPr>
        <w:pStyle w:val="Normal"/>
        <w:spacing w:lineRule="auto" w:line="360" w:before="240" w:after="0"/>
        <w:jc w:val="both"/>
        <w:rPr/>
      </w:pPr>
      <w:r>
        <w:rPr>
          <w:rFonts w:cs="Arial" w:ascii="Arial" w:hAnsi="Arial"/>
        </w:rPr>
        <w:t xml:space="preserve">I appreciate the major contribution that the RTC hosted and supported by the Government of the Russian Federation through its Ministry of Education and Sciences and Roshydromet  is making to the development of a sustainable hydrometeorological community in the CIS countries and developing countries in Africa, Asia and South America. I am confident that the various components of the RTC along with Roshydromet will rise to the challenge of providing quality education and training in the emerging areas such as climate services and multi-hazard early warning services. I congratulate the staff of the named above institutions and its founders in the Ministry of Education and Sciences and the Ministry of Natural Resources on this anniversary. I hope that the Government of the Russian Federation will continue to be able to maintain, if not further increase in the future, its support and cooperation for the Education and Training of personnel from the National Meteorological and Hydrological Services of WMO Members. </w:t>
      </w:r>
    </w:p>
    <w:p>
      <w:pPr>
        <w:pStyle w:val="Normal"/>
        <w:spacing w:lineRule="auto" w:line="360" w:before="240" w:after="0"/>
        <w:jc w:val="both"/>
        <w:rPr>
          <w:rFonts w:ascii="Arial" w:hAnsi="Arial" w:cs="Arial"/>
        </w:rPr>
      </w:pPr>
      <w:r>
        <w:rPr>
          <w:rFonts w:cs="Arial" w:ascii="Arial" w:hAnsi="Arial"/>
        </w:rPr>
        <w:t>In closing, on behalf of the Secretary-General of WMO, I once again wish the Regional Training Centre and all of its staff in the Russian Federation further success.</w:t>
      </w:r>
    </w:p>
    <w:p>
      <w:pPr>
        <w:pStyle w:val="Normal"/>
        <w:spacing w:lineRule="auto" w:line="360" w:before="240" w:after="0"/>
        <w:jc w:val="both"/>
        <w:rPr>
          <w:rFonts w:ascii="Arial" w:hAnsi="Arial" w:cs="Arial"/>
        </w:rPr>
      </w:pPr>
      <w:r>
        <w:rPr>
          <w:rFonts w:cs="Arial" w:ascii="Arial" w:hAnsi="Arial"/>
        </w:rPr>
        <w:t xml:space="preserve">Thank you. </w:t>
      </w:r>
    </w:p>
    <w:p>
      <w:pPr>
        <w:pStyle w:val="Normal"/>
        <w:spacing w:lineRule="auto" w:line="360" w:before="240" w:after="0"/>
        <w:jc w:val="center"/>
        <w:rPr>
          <w:rFonts w:ascii="Arial" w:hAnsi="Arial" w:cs="Arial"/>
        </w:rPr>
      </w:pPr>
      <w:r>
        <w:rPr>
          <w:rFonts w:cs="Arial" w:ascii="Arial" w:hAnsi="Arial"/>
        </w:rPr>
        <w:t>__________</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43:00Z</dcterms:created>
  <dc:creator>Stefano Belfiore</dc:creator>
  <dc:description/>
  <dc:language>en-US</dc:language>
  <cp:lastModifiedBy>Самусевич</cp:lastModifiedBy>
  <cp:lastPrinted>2014-10-09T13:43:00Z</cp:lastPrinted>
  <dcterms:modified xsi:type="dcterms:W3CDTF">2014-10-13T17:43:00Z</dcterms:modified>
  <cp:revision>2</cp:revision>
  <dc:subject/>
  <dc:title/>
</cp:coreProperties>
</file>