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оссийский Союз Молодежи и Санкт-Петербургский государственный университет технологии и дизайна при поддержке Правительства Санкт-Петербурга проводят Фестиваль студенческого творчества Санкт-Петербурга, являющийся региональным этапом Всероссийской программы поддержки и развития студенческого творчества «Российская студенческая весна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редители программы «Российская студенческая весна»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стерство образования РФ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российская общественная организация «Российский Союз Молодежи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стерство культуры РФ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 и 26 марта 2014 года с 11:00 до 19:00 (средние специальные учебные заведения), 28 и 29 марта с 11:00 до 19:00 (высшие учебные заведения) </w:t>
      </w:r>
      <w:r>
        <w:rPr>
          <w:rFonts w:cs="Times New Roman" w:ascii="Times New Roman" w:hAnsi="Times New Roman"/>
          <w:sz w:val="24"/>
          <w:szCs w:val="24"/>
        </w:rPr>
        <w:t>в концертном зале Санкт-Петербургского государственного университета технологии и дизайна пройдут отборочные туры фестиваля «Студенческая весна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стиваль проводится по следующим направлениям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направление, в которое включены следующие номинации: вокал эстрадный, вокал народный, вокал академический, авторская песня, вокально-инструментальные коллективы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нцевальное направление, в которое включены следующие номинации: танец эстрадный, танец народный и фольклорный, современный танец, эксперимент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ьное направление, в которое включены следующие номинации: эстрадная миниатюра, театр малых форм, художественное слов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ьный жанр,  в который включены следующие номинации: театр мод и оригинальный жанр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ика, в которую включены следующие номинации: видеосюжет, публикация в печатных изданиях, публикация в интернет-ресурсах, новостной фоторепортаж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стиваль проходит в три этап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тап – Отборочные мероприятия в учебных заведениях и сбор заявок для участия в региональном конкурсном этапе (февраль-март 2014 года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Отборочные мероприятия для учебных заведений  Санкт-Петербурга (24, 28 марта 2014 года – Вокальное направление, 26, 29 марта 2014 года – Танцевальное направление). Даты проведения других направлений будут уточнены после окончания приема заяв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этап – Финал, в формате гала-концерта (23 апреля 2014 года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городского фестиваля будут награждены памятными дипломами и призами, так же по решению регионального оргкомитета программы «Российская студенческая весна» могут быть включены в состав творческой делегации Санкт-Петербурга на Финал </w:t>
      </w:r>
      <w:r>
        <w:rPr>
          <w:rFonts w:cs="Times New Roman" w:ascii="Times New Roman" w:hAnsi="Times New Roman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фестиваля «Российская студенческая весна - 2014», который пройдет с 15 по 20 мая 2014 года в Самарской област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астники и победители отборочных этапов смогут принять участие в крупнейших молодежных творческих мероприятиях Санкт-Петербурга 2014 года (Международный фестиваль уличного искусства «Краски Петербурга», День Молодежи, Фестиваль экстремальных   видов спорта и современных молодежных субкультур и многих других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ое учебное заведение может представить на региональный фестиваль не более 3 номеров в каждом направлении. Каждый участник может выступить не более двух раз в разных направлениях фестивал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астники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7 марта 2014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а направляют в адрес Исполнительной дирекции заявку на электронную почт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svspb_ssuz@mail.ru и rsvspb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uz@mail.ru  или  </w:t>
      </w:r>
      <w:r>
        <w:rPr>
          <w:rFonts w:cs="Times New Roman" w:ascii="Times New Roman" w:hAnsi="Times New Roman"/>
          <w:sz w:val="24"/>
          <w:szCs w:val="24"/>
        </w:rPr>
        <w:t xml:space="preserve">по факсу: 8 (812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15 16 74 </w:t>
      </w:r>
      <w:r>
        <w:rPr>
          <w:rFonts w:cs="Times New Roman" w:ascii="Times New Roman" w:hAnsi="Times New Roman"/>
          <w:sz w:val="24"/>
          <w:szCs w:val="24"/>
        </w:rPr>
        <w:t>(при направлении заявки по факсу необходимо продублировать ее на электронную почту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орма заявки, положение о фестивале и дополнительная информация размещена на сайт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ruy.spb.ru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k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tudvesnasp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агаем коллективам и исполнителям Вашего учебного заведения принять участие в фестивале «Студенческая весна» и просим распространить информацию о фестивале  через имеющиеся информационные ресурс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лефон организационного комитета фестиваля: факс </w:t>
      </w:r>
      <w:r>
        <w:rPr>
          <w:rFonts w:cs="Times New Roman" w:ascii="Times New Roman" w:hAnsi="Times New Roman"/>
          <w:sz w:val="24"/>
          <w:szCs w:val="24"/>
        </w:rPr>
        <w:t xml:space="preserve">8 (812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15 16 74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55:00Z</dcterms:created>
  <dc:creator>РСМ</dc:creator>
  <dc:description/>
  <dc:language>en-US</dc:language>
  <cp:lastModifiedBy>Ирина Самусевич</cp:lastModifiedBy>
  <cp:lastPrinted>2014-02-03T12:36:00Z</cp:lastPrinted>
  <dcterms:modified xsi:type="dcterms:W3CDTF">2014-03-05T05:55:00Z</dcterms:modified>
  <cp:revision>2</cp:revision>
  <dc:subject/>
  <dc:title/>
</cp:coreProperties>
</file>