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извещению о конкурсе </w:t>
        <w:br/>
        <w:t>бизнес-идей, научно-технических разработок</w:t>
      </w:r>
    </w:p>
    <w:p>
      <w:pPr>
        <w:pStyle w:val="Normal"/>
        <w:jc w:val="right"/>
        <w:rPr/>
      </w:pPr>
      <w:r>
        <w:rPr/>
        <w:t>и научно-исследовательских проектов под девизом</w:t>
      </w:r>
    </w:p>
    <w:p>
      <w:pPr>
        <w:pStyle w:val="Normal"/>
        <w:jc w:val="right"/>
        <w:rPr/>
      </w:pPr>
      <w:r>
        <w:rPr/>
        <w:t>«Молодые, дерзкие, перспектив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НКЕТА УЧАСТНИКА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               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      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о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ные данные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Указывается серия, номер, дата выдачи и наименование организации, выдавшей паспорт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и(или) учебы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Указывается полное наименование организации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Указывается должность, курс обучения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Адрес указывается с почтовым индексом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телефон           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     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научном руководителе (заполняется для участников номинации «научно-исследовательский проект»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Указывается Ф.И.О., место работы, ученая степень, контактный телефон и электронный адрес научного руководителя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ция конкурса           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конкурсного проекта 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Cell"/>
        <w:jc w:val="right"/>
        <w:rPr/>
      </w:pPr>
      <w:r>
        <w:rPr>
          <w:rFonts w:cs="Courier New" w:ascii="Courier New" w:hAnsi="Courier New"/>
          <w:i/>
          <w:sz w:val="20"/>
          <w:szCs w:val="20"/>
        </w:rPr>
        <w:t>Подпись участника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6:00Z</dcterms:created>
  <dc:creator>markova</dc:creator>
  <dc:description/>
  <dc:language>en-US</dc:language>
  <cp:lastModifiedBy>Ирина</cp:lastModifiedBy>
  <cp:lastPrinted>2013-04-15T19:05:00Z</cp:lastPrinted>
  <dcterms:modified xsi:type="dcterms:W3CDTF">2015-05-28T10:26:00Z</dcterms:modified>
  <cp:revision>2</cp:revision>
  <dc:subject/>
  <dc:title>Приложение 1 к извещению о конкурсе</dc:title>
</cp:coreProperties>
</file>