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выборах ректор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РГГМУ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выборам ректора </w:t>
      </w:r>
    </w:p>
    <w:p>
      <w:pPr>
        <w:pStyle w:val="Normal"/>
        <w:spacing w:lineRule="auto" w:line="240" w:before="0" w:after="0"/>
        <w:ind w:left="48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РГГМУ»</w:t>
      </w:r>
    </w:p>
    <w:p>
      <w:pPr>
        <w:pStyle w:val="Normal"/>
        <w:spacing w:lineRule="auto" w:line="240" w:before="0" w:after="0"/>
        <w:ind w:left="48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538" w:firstLine="709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место жительства)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место работы, должность, контактный телефон)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мерении принять участие в выбор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тора ФГБОУ ВО «РГГ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ъявлением о проведении выборов ректора федерального государственного бюджетного образовательного учреждения высшего образования «Российский государственный гидрометеорологический университет» прошу допустить меня к участию в выборах и принять мои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выборах ректора федерального государственного бюджетного образовательного учреждения высшего профессионального образования «Российский государственный гидрометеорологический университет»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прилагаю. Полноту и достоверность сведений подтверждаю. Запретов по занятию данной должности не и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1__ г.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, настоящим я выражаю свое согласие на обработку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), в том числе с использованием средств автоматизации, Университетом моих персональных данных, указанных в настоящем заявлении и приложенных документах. Настоящее согласие действует бессрочно. Согласие может быть отозвано соответствующ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1__ г.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выборах ректор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РГГМУ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НДИДАТ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 кандидата на должность руководителя образовательной организац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, месяц, год и место рождения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б образовании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аправление подготовки (специальность) по которой получено образование, окончил (когда, ч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присуждении ученых степеней с указанием тем диссертаций и даты их присуждения, номеров соответствующих дипломов 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исвоении ученых званий с указанием даты их присвоения и номеров соответствующих аттестатов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прохождении повышения квалификации или профессиональной переподготовки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ка и количество научных трудов 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аградах, почетных званиях 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привлечении к дисциплинарной, материальной, гражданско-правовой, административной и уголовной ответственности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ладение иностранными языками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б участии в выборных органах государственной власти, муниципального управления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работ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стаже и характер управленческой, а также научно-педагогической деятельност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3600"/>
      </w:tblGrid>
      <w:tr>
        <w:trPr>
          <w:trHeight w:val="9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есяц и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с указанием учреждения, организации, 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зиция исполнительного органа государственной власти субъекта Российской Федерации (при наличии)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зиция совета ректоров высших учебных заведений субъекта Российской Федерации (при наличии)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комендации структурного подразделения образовательной организации, выдвинувшего кандидатуру (либо указание на самовыдвижение), или рекомендации структурного подразделения Министерства, выдвинувшего кандидатуру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от __________   _______ г. №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в порядке, предусмотренном уставом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кандида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ключен в список кандидатур на должность ректора ФГБОУ ВО «РГГМУ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</w:t>
        <w:tab/>
        <w:t>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наименование руководителя уполномоченного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(ф.и.о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органа образовательной организаци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____________________________________________                                  </w:t>
        <w:tab/>
        <w:t>_______________________</w:t>
        <w:tab/>
        <w:t>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лжности руководителя структурного                                                (подпись)                                      (ф.и.о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разделения Министерства, осуществляющий кадров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литику в отношении руководителей подведомстве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инистерству организаций)                                                              Место печа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истер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и подтвержд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 должность рек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РГГМ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>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  <w:t xml:space="preserve">    (подпись)</w:t>
        <w:tab/>
        <w:tab/>
        <w:tab/>
        <w:t>(ф.и.о, кандидат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сведения приводятся в соответствии с трудовой книжкой. В случае если сведения о совместительстве не отражены в трудовой книжке, они приводятся с приложением заверенных копий соответствующих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заполняется в случае, если уставом образовательной организации установлено замещение должности ее руководителя по результатам из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в случае если сведения заполняются о кандидате на должность руководителя образовательной организации, которой является руководителем уполномоченного коллегиального органа управления образовательной организацией, документ подписывает его замест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аполняется в случае представление кандидатуры структурным подразделением Министерства, осуществляющим кадровую политику в отношении руководителей подведомственных Министерству организаций, по согласованию со структурным подразделением Министерства, осуществляющим координацию деятельности образовательной организ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выборах ректор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РГГМ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ВИЖЕНИИ КАНДИДАТА НА ДОЛЖНОСТЬ РЕКТОРА ФГБОУ ВО «РГГМ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структурного  подразделения (каждого из подразделений,  входящих в группу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от «________»  ______________________ 20____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утствовало:_____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явочный лист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а (кандидатов) на должность ректора РГГМ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выступившего (выступивши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вижении 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кандидатуры (кандидатур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андидата (кандидатов) на должность ректора РГГ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ь _________________________________________________________кандидат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кандидатуры (кандидатур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ректора РГГМ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лосовали по _________________________________________________________________________________________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структурного подразд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 чел., ПРОТИВ _____ чел., ВОЗДЕРЖАЛОСЬ _____ ч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 по 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структурного подразд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 чел., ПРОТИВ _____ чел., ВОЗДЕРЖАЛОСЬ _____ чел…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ОКОЛУ ОБЩЕГО СОБРАНИЯ РАБОТНИ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ДВИЖЕНИИ КАНДИДАТА НА ДОЛЖНОСТЬ РЕКТОРА ФГБОУ ВО «РГГМ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(каждого из подразделений, входящего в группу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__» ____________________________ </w:t>
      </w:r>
      <w:r>
        <w:rPr/>
        <w:t>20_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 структурного подразделения – при собрании работников группы структурных подраздел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удостоверя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выборах ректор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РГГМУ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ДЕЛЕГАТОВ НА КОНФЕРЕНЦ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структурного  подразделения (каждого из  подразделений,  входящих в групп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т «________» ______________________ 20____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утствовало:_____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(явочный лист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брании делегата (делегатов) на конференцию в соответствии с нормой представительства, установленной ученым советом РГГМУ, – ________ че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выступившего (выступивши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 предложением избрать делегатом (делегатами) на конферен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должности (и структурного подразделения – при собрании работников группы структурных подразделений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збрать делегатом (делегатами) на конферен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8"/>
        <w:gridCol w:w="3119"/>
        <w:gridCol w:w="850"/>
        <w:gridCol w:w="993"/>
        <w:gridCol w:w="1099"/>
      </w:tblGrid>
      <w:tr>
        <w:trPr>
          <w:trHeight w:val="14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должности (и структурного подразделения – </w:t>
              <w:br/>
              <w:t>при собрании работников группы структурных подразделений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сова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</w:t>
              <w:softHyphen/>
              <w:t>ЖАЛОС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ОКОЛУ ОБЩЕГО СОБРАНИЯ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ДЕЛЕГАТОВ НА КОНФЕРЕНЦИЮ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(каждого из подразделений, входящего в группу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__» ____________________________ </w:t>
      </w:r>
      <w:r>
        <w:rPr/>
        <w:t>20_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 структурного подразделения – при собрании работников группы структурных подраздел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удостоверя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выборах ректор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РГГМУ»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РОССИЙСКИЙ ГОСУДАРСТВЕННЫЙ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ГИДРОМЕТЕОРОЛОГИЧЕСКИЙ УНИВЕРСИТЕТ»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ФГБОУ ВО «РГГМУ», РГГ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И ОБУЧАЮЩИХСЯ Р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янва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делегатом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и обучающихся РГГМУ по выборам 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руктурное подраз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выборах 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РГГМУ»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РОССИЙСКИЙ ГОСУДАРСТВЕННЫЙ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ГИДРОМЕТЕОРОЛОГИЧЕСКИЙ УНИВЕРСИТЕТ»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ФГБОУ ВО «РГГМУ», РГГ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И ОБУЧАЮЩИХСЯ Р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руктурное подраз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янва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делегатом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и обучающихся РГГМУ по выборам 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выборах ректор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РГГМУ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РОССИЙСКИЙ ГОСУДАРСТВЕННЫЙ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ГИДРОМЕТЕОРОЛОГИЧЕСКИЙ УНИВЕРСИТЕТ»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ФГБОУ ВО «РГГМУ», РГГМ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БЮЛЛЕ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айного голосования по выборам ректора федерального государственного бюджетного образовательного учреждения высшего образования «Российский государственный гидрометеорологический университет» на Конференции работников и обучающихся РГГМУ от « _____ » янва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tbl>
      <w:tblPr>
        <w:tblW w:w="92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29"/>
        <w:gridCol w:w="197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на должность ректо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 выбора кандидат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3235325</wp:posOffset>
                      </wp:positionV>
                      <wp:extent cx="685800" cy="342900"/>
                      <wp:effectExtent l="5080" t="5080" r="5080" b="508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49.2pt;margin-top:254.7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850" cy="41465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850" cy="41465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те любой знак в пустом квадрате справа от фамилии только одного зарегистрированного кандидата, в пользу которого сделан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бюллетень, в котором не содержится отметок в квадратах справа от сведений о зарегистрированных кандидатах или знак (знаки) поставлен (поставлены) более чем в одном квадрате считаются недействи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бюллетень не заверенный Председателем и секретарем комиссии по выборам ректора, гербовой печатью университета, без специального знака (марки) признается бюллетенем неустановленной формы и при подсчете голосов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ыборам ректора</w:t>
        <w:tab/>
        <w:tab/>
        <w:tab/>
        <w:tab/>
        <w:tab/>
        <w:t>И.И. П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ab/>
        <w:t>А.В. Посп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.п.</w:t>
      </w:r>
    </w:p>
    <w:sectPr>
      <w:footnotePr>
        <w:numFmt w:val="decimal"/>
      </w:footnote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явление заполняется собственноручно</w:t>
      </w:r>
    </w:p>
  </w:footnote>
  <w:footnote w:id="3">
    <w:p>
      <w:pPr>
        <w:pStyle w:val="Footnote"/>
        <w:spacing w:before="0" w:after="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РГГМУ является основным местом работы.</w:t>
      </w:r>
    </w:p>
  </w:footnote>
  <w:footnote w:id="4">
    <w:p>
      <w:pPr>
        <w:pStyle w:val="Footnote"/>
        <w:spacing w:before="0" w:after="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в дальнейшем голосуют работники подразделения (группы структурных подразделений), для которых РГГМУ является основным местом работы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проводится голосование по двум и более кандидатурам, то в протокол вносятся итоги голосования по каждой кандидатуре.</w:t>
      </w:r>
    </w:p>
  </w:footnote>
  <w:footnote w:id="6">
    <w:p>
      <w:pPr>
        <w:pStyle w:val="Footnote"/>
        <w:spacing w:before="0" w:after="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и одного рабочего дня после проведения общего собрания протокол и явочный лист к нему предоставляются в комиссию по выборам ректора председателем или секретарем собрания.</w:t>
      </w:r>
    </w:p>
  </w:footnote>
  <w:footnote w:id="7">
    <w:p>
      <w:pPr>
        <w:pStyle w:val="Footnote"/>
        <w:spacing w:before="0" w:after="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РГГМУ является основным местом работы.</w:t>
      </w:r>
    </w:p>
  </w:footnote>
  <w:footnote w:id="8">
    <w:p>
      <w:pPr>
        <w:pStyle w:val="Footnote"/>
        <w:spacing w:before="0" w:after="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в дальнейшем голосуют работники подразделения (группы структурных подразделений), для которых РГГМУ является основным местом работы.</w:t>
      </w:r>
    </w:p>
  </w:footnote>
  <w:footnote w:id="9">
    <w:p>
      <w:pPr>
        <w:pStyle w:val="Footnote"/>
        <w:spacing w:before="0" w:after="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избрание делегата происходит от группы подразделений, избранным считается делегат получивший более половины голосов от числа работников, для которых РГГМУ является основным местом работы, каждого из подразделений, входящего в группу, в протоколе необходимо указывать результаты голосования по каждому из подразделений.</w:t>
      </w:r>
    </w:p>
  </w:footnote>
  <w:footnote w:id="10">
    <w:p>
      <w:pPr>
        <w:pStyle w:val="Footnote"/>
        <w:spacing w:before="0" w:after="9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и одного рабочего дня после проведения общего собрания протокол и явочный лист к нему предоставляются в комиссию по выборам ректора председателем или секретарем собр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1:00Z</dcterms:created>
  <dc:creator>!</dc:creator>
  <dc:description/>
  <cp:keywords/>
  <dc:language>en-US</dc:language>
  <cp:lastModifiedBy>User_2</cp:lastModifiedBy>
  <cp:lastPrinted>2013-10-14T15:48:00Z</cp:lastPrinted>
  <dcterms:modified xsi:type="dcterms:W3CDTF">2017-01-10T10:51:00Z</dcterms:modified>
  <cp:revision>2</cp:revision>
  <dc:subject/>
  <dc:title>МИНОБРНАУКИ РОССИИ</dc:title>
</cp:coreProperties>
</file>