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</w:rPr>
        <w:t>«</w:t>
      </w:r>
      <w:r>
        <w:rPr>
          <w:b/>
        </w:rPr>
        <w:t>ВВЕДЕНИЕ В ПРОФЕССИОНАЛЬНУЮ ДЕЯТЕЛЬНОСТЬ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Направление подготовки – 38.03.05 «Бизнес-информатика»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Направленность (профиль) </w:t>
        <w:softHyphen/>
        <w:t>– Бизнес-информатик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/>
        <w:t>Квалификация выпускника – Бакалавр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Цель дисциплины – </w:t>
      </w:r>
      <w:r>
        <w:rPr>
          <w:color w:val="000000"/>
        </w:rPr>
        <w:t>понять специфику будущей профессиональной деятельности, и уже на начальном этапе обучения получать практические навыки необходимые будущему профессионалу в области управления, организации и проект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своение студентами теоретического материала, включенного в цикл лекций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выполнение студентами предусмотренных рабочей программой лабораторных работ, курсовых работ и проектов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активное участие студентов в практических занятиях и семинарах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активная самостоятельная работа студентов, включая выполнение домашних заданий, других учебных заданий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воевременный контроль текущей и промежуточной успеваемости и принятие необходимых мер по его итогам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u w:val="single"/>
        </w:rPr>
        <w:t xml:space="preserve">Знать: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тандарты, методические и нормативные материалы, определяющие проектирование, производство и сопровождение объектов профессиона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одели, методы и формы организации процесса разработки объектов профессиональной деятельност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u w:val="single"/>
        </w:rPr>
        <w:t>Уметь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пользовать методы анализа, исследования и моделирования экономических и информационных процессов, связанных с функционированием объектов профессиональной деятельности и их компонентов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Cs/>
          <w:u w:val="single"/>
        </w:rPr>
        <w:t>Владе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етодами и технологиями разработки объектов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FF0000"/>
        </w:rPr>
      </w:pPr>
      <w:r>
        <w:rPr/>
        <w:t>методами объединения средств вычислительной техники в комплексы, системы и сети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мет и задачи профессиональной деятельности специалиста в области бизнес-информат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валификационные требования. Виды профессиональной деятельности специалиста в области бизнес-информатик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ая характеристика специальности в контексте мировых тенденций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46:00Z</dcterms:created>
  <dc:creator>николай</dc:creator>
  <dc:description/>
  <cp:keywords/>
  <dc:language>en-US</dc:language>
  <cp:lastModifiedBy>Степанов Сергей Юрьевич</cp:lastModifiedBy>
  <dcterms:modified xsi:type="dcterms:W3CDTF">2018-05-23T22:33:00Z</dcterms:modified>
  <cp:revision>8</cp:revision>
  <dc:subject/>
  <dc:title>Наименование дисциплины</dc:title>
</cp:coreProperties>
</file>