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ВЕДЕНИЕ В АДМИНИСТРИРОВАНИЕ ОПЕРАЦИОННОЙ</w:t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СТЕМЫ LINUX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4"/>
          <w:szCs w:val="24"/>
        </w:rPr>
        <w:t>Квалификация – бакалавр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b/>
        </w:rPr>
        <w:t>Цель освоения дисциплины</w:t>
      </w:r>
      <w:r>
        <w:rPr/>
        <w:t xml:space="preserve"> – </w:t>
      </w:r>
      <w:r>
        <w:rPr>
          <w:sz w:val="24"/>
          <w:szCs w:val="24"/>
        </w:rPr>
        <w:t>общетеоретическая подготовка бакалавров, владеющих знаниями в объеме, необходимом для понимания основных принципов функционирования и эксплуатации программных средств на основе операционной системы Linux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циплины </w:t>
      </w:r>
      <w:r>
        <w:rPr>
          <w:sz w:val="24"/>
          <w:szCs w:val="24"/>
        </w:rPr>
        <w:t xml:space="preserve"> направлены на формирование у студентов понимания роли вычислительных средств и программного обеспечения в совершенствовании и повышении качества продукции, процессов и услуг на современном уровне развития гидрометеорологии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Знать: 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планирования процедуры установки операционной системы Linux;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системные команды для настройки работы операционной системы Linux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4"/>
          <w:szCs w:val="24"/>
          <w:u w:val="single"/>
          <w:lang w:eastAsia="ar-SA"/>
        </w:rPr>
        <w:t xml:space="preserve">Уметь: 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установку и первоначальную настройку операционной системы Linux;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ть запуском системных сервисов и Интернет-серверов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4"/>
          <w:szCs w:val="24"/>
          <w:u w:val="single"/>
          <w:lang w:eastAsia="ar-SA"/>
        </w:rPr>
        <w:t xml:space="preserve">Владеть: </w:t>
      </w:r>
    </w:p>
    <w:p>
      <w:pPr>
        <w:pStyle w:val="Normal1"/>
        <w:widowControl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ями и навыками применения методов обработки и анализа и прогноза гидрометеорологических данных и информации</w:t>
      </w:r>
    </w:p>
    <w:p>
      <w:pPr>
        <w:pStyle w:val="Normal1"/>
        <w:widowControl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ми видами гидрометеорологического оборудования и компонентами программного обеспечения основных вычислительных систем и систем передачи данных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  <w:u w:val="single"/>
          <w:lang w:eastAsia="ar-SA"/>
        </w:rPr>
        <w:t>Иметь представление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временном программном обеспечении, используемом для работы с гидрометеорологической информацией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50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дисциплины:</w:t>
      </w:r>
    </w:p>
    <w:p>
      <w:pPr>
        <w:pStyle w:val="Normal1"/>
        <w:widowControl w:val="false"/>
        <w:ind w:firstLine="507"/>
        <w:rPr>
          <w:sz w:val="24"/>
          <w:szCs w:val="24"/>
        </w:rPr>
      </w:pPr>
      <w:r>
        <w:rPr>
          <w:sz w:val="24"/>
          <w:szCs w:val="24"/>
        </w:rPr>
        <w:t>История создания Linux. Планирование и установка Linux.</w:t>
      </w:r>
    </w:p>
    <w:p>
      <w:pPr>
        <w:pStyle w:val="Normal1"/>
        <w:widowControl w:val="false"/>
        <w:ind w:firstLine="507"/>
        <w:rPr>
          <w:sz w:val="24"/>
          <w:szCs w:val="24"/>
        </w:rPr>
      </w:pPr>
      <w:r>
        <w:rPr>
          <w:sz w:val="24"/>
          <w:szCs w:val="24"/>
        </w:rPr>
        <w:t>Работа в графической оболочке и командной строке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ьзователи, группы и управление пользователям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файловой системо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ка, удаление и обновление программ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грузка операционной системы, режимы работы, службы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сетевыми устройствам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распознавания имен NS и служба DN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тернет сервис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 по обеспечению безопасности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2:00Z</dcterms:created>
  <dc:creator>MASTER</dc:creator>
  <dc:description/>
  <cp:keywords/>
  <dc:language>en-US</dc:language>
  <cp:lastModifiedBy>Елена Леонидовна Рохлова</cp:lastModifiedBy>
  <dcterms:modified xsi:type="dcterms:W3CDTF">2018-05-31T13:41:00Z</dcterms:modified>
  <cp:revision>4</cp:revision>
  <dc:subject/>
  <dc:title/>
</cp:coreProperties>
</file>