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КЛИМАТОЛОГ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получения комплекса научных знаний, позволяющих им понимать учение о климате и его динамике, о климатах прошлого, настоящего и ближайшего будущего. Рассматриваются такие основные разделы как: климатологическая обработка информации, факторы  формирования климата и их динамика, закономерности распределения климатических характеристик на Земле и классификация климатов, статистические и физико-математические модели климата, методы изучения климатов прошлого, настоящего и будущего. 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Normal"/>
        <w:jc w:val="both"/>
        <w:rPr/>
      </w:pPr>
      <w:r>
        <w:rPr/>
        <w:t xml:space="preserve">- физических процессов и факторов, определяющих многообразие климатов Земли; </w:t>
      </w:r>
    </w:p>
    <w:p>
      <w:pPr>
        <w:pStyle w:val="Normal"/>
        <w:jc w:val="both"/>
        <w:rPr/>
      </w:pPr>
      <w:r>
        <w:rPr/>
        <w:t>- динамики климата на основе физико-математических и статистических  моделей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left="567"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способы получения и методы обработки  климатологической информа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основные факторы формирования климата и составляющие уравнений радиационного и теплового баланс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закономерности распределения основных климатических характеристик по Земному шар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основные классификации климатов Земл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основные задачи теории климата и международные программы и проекты по исследованию изменений клима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структуру климатической системы Земли и влияние отдельных ее компонент на динамику клима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статистические методы и модели для изучения пространственно-временных колебаний климата и полученные на их основе результа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основные виды физико-математических моделей климатических изменений и результаты их приме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методы палеоклиматологии для получения информации о климатах прошлого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исторические изменения климатов Земли от возникновения планеты до современного периода и сценарные оценки климата ближайшего будущего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- выполнять основные виды климатологической обработки данных, включая оценку однородности и стационарности информации, восстановление пропусков и увеличение продолжительности рядов наблюдений, определение параметров распределений и расчетных климатических характеристик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- рассчитывать приходящую солнечную радиацию к верхней границе атмосферы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- строить детерминированные пространственные модели климатических характеристик; статистические пространственно-временные модели, включая модели внутригодовых колебаний и простые физико-математические модели типа энергобалансовых, а также проводить на их основе исследования с привлечением международных архивов данных в Интернете, современных вычислительных средств и ГИС-технологий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- методами обработки климатологической информации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- знаниями об основных процессах и факторах, формирующих климат и общие закономерности распределения климатических характеристик по Земному шару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- знаниями о причинах и факторах изменений климата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- основные видами моделей для изучения динамики клима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- знаниями об  основных причинах изменения климата в прошлом, настоящем и ближайшем будущем. </w:t>
      </w:r>
    </w:p>
    <w:p>
      <w:pPr>
        <w:pStyle w:val="0DIV12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jc w:val="left"/>
        <w:rPr/>
      </w:pPr>
      <w:r>
        <w:rPr/>
        <w:t>Климатическая информация и банки данных Климатологическая обработка информации.</w:t>
      </w:r>
    </w:p>
    <w:p>
      <w:pPr>
        <w:pStyle w:val="0DIV12"/>
        <w:spacing w:lineRule="auto" w:line="240"/>
        <w:jc w:val="left"/>
        <w:rPr/>
      </w:pPr>
      <w:r>
        <w:rPr/>
        <w:t>Факторы формирования климата.</w:t>
      </w:r>
    </w:p>
    <w:p>
      <w:pPr>
        <w:pStyle w:val="DIV12"/>
        <w:spacing w:lineRule="auto" w:line="240"/>
        <w:ind w:hanging="0"/>
        <w:jc w:val="left"/>
        <w:rPr/>
      </w:pPr>
      <w:r>
        <w:rPr/>
        <w:t>Пространственные распределения климатических характеристик и климатические классификации.</w:t>
      </w:r>
    </w:p>
    <w:p>
      <w:pPr>
        <w:pStyle w:val="0DIV12"/>
        <w:spacing w:lineRule="auto" w:line="240"/>
        <w:jc w:val="left"/>
        <w:rPr/>
      </w:pPr>
      <w:r>
        <w:rPr/>
        <w:t>Задачи теории климата и международное сотрудничество в изучении изменений климата.</w:t>
      </w:r>
    </w:p>
    <w:p>
      <w:pPr>
        <w:pStyle w:val="0DIV12"/>
        <w:spacing w:lineRule="auto" w:line="240"/>
        <w:jc w:val="left"/>
        <w:rPr/>
      </w:pPr>
      <w:r>
        <w:rPr/>
        <w:t>Климатическая система Земли и влияние отдельных ее компонент на динамику климата.</w:t>
      </w:r>
    </w:p>
    <w:p>
      <w:pPr>
        <w:pStyle w:val="0DIV12"/>
        <w:spacing w:lineRule="auto" w:line="240"/>
        <w:jc w:val="left"/>
        <w:rPr/>
      </w:pPr>
      <w:r>
        <w:rPr/>
        <w:t>Эмпирико-статистические модели климатических изменений.</w:t>
      </w:r>
    </w:p>
    <w:p>
      <w:pPr>
        <w:pStyle w:val="0DIV12"/>
        <w:spacing w:lineRule="auto" w:line="240"/>
        <w:jc w:val="left"/>
        <w:rPr/>
      </w:pPr>
      <w:r>
        <w:rPr/>
        <w:t>Физико-математические модели климатических изменений.</w:t>
      </w:r>
    </w:p>
    <w:p>
      <w:pPr>
        <w:pStyle w:val="0DIV12"/>
        <w:spacing w:lineRule="auto" w:line="240"/>
        <w:jc w:val="left"/>
        <w:rPr>
          <w:b/>
          <w:b/>
          <w:color w:val="000000"/>
        </w:rPr>
      </w:pPr>
      <w:r>
        <w:rPr/>
        <w:t>Исторические колебания климата.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8:00Z</dcterms:created>
  <dc:creator>николай</dc:creator>
  <dc:description/>
  <cp:keywords/>
  <dc:language>en-US</dc:language>
  <cp:lastModifiedBy>Елена Леонидовна Рохлова</cp:lastModifiedBy>
  <cp:lastPrinted>2015-11-27T09:18:00Z</cp:lastPrinted>
  <dcterms:modified xsi:type="dcterms:W3CDTF">2018-05-31T11:58:00Z</dcterms:modified>
  <cp:revision>3</cp:revision>
  <dc:subject/>
  <dc:title>Наименование дисциплины</dc:title>
</cp:coreProperties>
</file>