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ЕТОДЫ И СРЕДСТВА ГИДРОМЕТЕОРОЛОГИЧЕСКИХ ИЗМЕРЕНИЙ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3.05 «Прикладная гидрометеорология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Направленность (профиль) - </w:t>
      </w:r>
      <w:r>
        <w:rPr>
          <w:b/>
          <w:szCs w:val="28"/>
        </w:rPr>
        <w:t>Прикладная гидролог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бакалавр</w:t>
      </w:r>
    </w:p>
    <w:p>
      <w:pPr>
        <w:pStyle w:val="Normal"/>
        <w:spacing w:lineRule="auto" w:line="27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Цель дисциплины – </w:t>
      </w:r>
      <w:r>
        <w:rPr>
          <w:szCs w:val="28"/>
        </w:rPr>
        <w:t>сформировать у студентов четкие навыки и знания в объёме, необходимом для применения основных методов и средств гидрометеорологических измерений, при решении широкого круга научных и прикладных задач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и дисциплины</w:t>
      </w:r>
      <w:r>
        <w:rPr>
          <w:bCs/>
          <w:szCs w:val="28"/>
        </w:rPr>
        <w:t>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своение студентами комплекса организационных и методических мероприятий по производству гидрометеорологических наблюдений измерений;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своение студентами современных способов обработки результатов наблюдений и измерений; 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освоение студентами принципов подготовки и хранения информации на технических носителях. </w:t>
      </w:r>
    </w:p>
    <w:p>
      <w:pPr>
        <w:pStyle w:val="2"/>
        <w:spacing w:lineRule="auto" w:line="240" w:before="0" w:after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В результате освоения дисциплины студент должен</w:t>
      </w:r>
    </w:p>
    <w:p>
      <w:pPr>
        <w:pStyle w:val="2"/>
        <w:spacing w:lineRule="auto" w:line="24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принципы устройства гидрологических постов, их основные типы и разряды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системы отметок и отчетов на гидрологических постах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уровнемерные устройства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выбор участка гидрологического поста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рекогносцировочное обследование и съемка участка гидрологического поста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измерение продольного уклона водной поверхности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наблюдение за температурой воды и ледовой обстановкой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сущность, задачи и состав промерных работ, а также применяемое при этом оборудование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способы измерения скоростей течения и применяемые при этом приборы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измерение расходов воды, методы их вычисления и оценка точности полученных результатов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методы наблюдения за переносом льда и тепла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методы наблюдения за взвешенными и влекомыми наносами и донными отложениями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методы наблюдения за гидрологическим режимом озер и водохранилищ, их состав и специфика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гидрологические наблюдения на болотах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методы учета стока воды и наносов при различных фазах гидрологического режима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наблюдения за химическим составом, прозрачностью и цветом воды, а также учет стока тепла и растворенных веществ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водно-технические изыскания для различных видов использования рек и водоемов;</w:t>
      </w:r>
    </w:p>
    <w:p>
      <w:pPr>
        <w:pStyle w:val="0DIV12"/>
        <w:numPr>
          <w:ilvl w:val="0"/>
          <w:numId w:val="3"/>
        </w:numPr>
        <w:spacing w:lineRule="auto" w:line="240"/>
        <w:rPr/>
      </w:pPr>
      <w:r>
        <w:rPr/>
        <w:t>технику безопасности, при производстве гидрометрических работ и водно-технических изысканий.</w:t>
      </w:r>
    </w:p>
    <w:p>
      <w:pPr>
        <w:pStyle w:val="Style17"/>
        <w:numPr>
          <w:ilvl w:val="0"/>
          <w:numId w:val="0"/>
        </w:numPr>
        <w:tabs>
          <w:tab w:val="left" w:pos="708" w:leader="none"/>
          <w:tab w:val="left" w:pos="1069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Уметь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ть контактные и дистанционные методы измер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спользовать полученные знания для решения практических гидрологических задач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ыполнять инженерные расчеты с привлечением современных вычислительных средств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ировать результаты наблюдени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ализировать внешнюю и внутреннюю среду предприятий.</w:t>
      </w:r>
    </w:p>
    <w:p>
      <w:pPr>
        <w:pStyle w:val="Style17"/>
        <w:numPr>
          <w:ilvl w:val="0"/>
          <w:numId w:val="0"/>
        </w:numPr>
        <w:tabs>
          <w:tab w:val="left" w:pos="-142" w:leader="none"/>
          <w:tab w:val="left" w:pos="1069" w:leader="none"/>
        </w:tabs>
        <w:spacing w:lineRule="auto" w:line="240"/>
        <w:ind w:left="709" w:hanging="142"/>
        <w:rPr>
          <w:szCs w:val="28"/>
          <w:u w:val="single"/>
        </w:rPr>
      </w:pPr>
      <w:r>
        <w:rPr>
          <w:szCs w:val="28"/>
          <w:u w:val="single"/>
        </w:rPr>
        <w:t>Владеть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рминологи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выками применения измерительной техники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временными аналитическими, численными и графическими методами обработки результатов наблюдений и измерений</w:t>
      </w:r>
    </w:p>
    <w:p>
      <w:pPr>
        <w:pStyle w:val="TextBody"/>
        <w:ind w:left="10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Normal"/>
        <w:jc w:val="both"/>
        <w:rPr>
          <w:i/>
          <w:i/>
          <w:color w:val="000000"/>
          <w:szCs w:val="28"/>
        </w:rPr>
      </w:pPr>
      <w:bookmarkStart w:id="0" w:name="_GoBack"/>
      <w:bookmarkEnd w:id="0"/>
      <w:r>
        <w:rPr>
          <w:i/>
          <w:color w:val="000000"/>
          <w:szCs w:val="28"/>
        </w:rPr>
        <w:t>Часть 1. Методы полевых (натурных) гидрологических наблюдений и измерений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ндартные наблюдения за уровнями воды и ледотермическим режимом рек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меры глубин и русловые съемки водотоков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рение скоростей течения в русловых потоках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Измерение расходов воды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наблюдений за переносом льда и тепла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Часть 2. Методы учета жидкого, твердого и теплового стока рек. Озерные и специальные наблюдения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наблюдений за наносами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блюдения за гидрологическим режимом озер и водохранилищ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Гидрологические наблюдения на болотах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стока воды и наносов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ая оценка физико-химических свойств воды природных водотоков и водоёмов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блюдения за химическим составом, прозрачностью и цветом воды рек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стока тепла и растворенных веществ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етрологическое обеспечение и контроль гидрологических наблюдений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Часть 3. Водно-технические изыскания для обоснования проектов г/т сооружений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но-технические изыскания на водотоках и водоёмах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ика безопасности при производстве гидрометрических работ и водно-технических изысканий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qFormat/>
    <w:rPr>
      <w:rFonts w:ascii="Courier New" w:hAnsi="Courier New" w:cs="Courier New"/>
      <w:lang w:val="ru-RU" w:eastAsia="zh-CN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BodyText2Char">
    <w:name w:val="Body Text 2 Char"/>
    <w:qFormat/>
    <w:rPr>
      <w:sz w:val="24"/>
      <w:lang w:val="en-US"/>
    </w:rPr>
  </w:style>
  <w:style w:type="character" w:styleId="BodyTextChar">
    <w:name w:val="Body Text Char"/>
    <w:qFormat/>
    <w:rPr>
      <w:b/>
      <w:sz w:val="28"/>
    </w:rPr>
  </w:style>
  <w:style w:type="character" w:styleId="Bodytext">
    <w:name w:val="Body text_"/>
    <w:qFormat/>
    <w:rPr>
      <w:rFonts w:ascii="Calibri" w:hAnsi="Calibri" w:cs="Calibri"/>
      <w:sz w:val="26"/>
      <w:shd w:fill="FFFFFF" w:val="clear"/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писок с точками"/>
    <w:basedOn w:val="Normal"/>
    <w:qFormat/>
    <w:pPr>
      <w:numPr>
        <w:ilvl w:val="0"/>
        <w:numId w:val="1"/>
      </w:numPr>
      <w:tabs>
        <w:tab w:val="clear" w:pos="708"/>
        <w:tab w:val="left" w:pos="1069" w:leader="none"/>
      </w:tabs>
      <w:spacing w:lineRule="auto" w:line="312"/>
      <w:ind w:left="1069" w:hanging="360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58:00Z</dcterms:created>
  <dc:creator>николай</dc:creator>
  <dc:description/>
  <cp:keywords/>
  <dc:language>en-US</dc:language>
  <cp:lastModifiedBy>Klient</cp:lastModifiedBy>
  <dcterms:modified xsi:type="dcterms:W3CDTF">2018-06-04T19:50:00Z</dcterms:modified>
  <cp:revision>4</cp:revision>
  <dc:subject/>
  <dc:title>Наименование дисциплины</dc:title>
</cp:coreProperties>
</file>