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программе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научных исследований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lang w:eastAsia="ar-SA"/>
        </w:rPr>
        <w:t>Целью</w:t>
      </w:r>
      <w:r>
        <w:rPr>
          <w:lang w:eastAsia="ar-SA"/>
        </w:rPr>
        <w:t xml:space="preserve"> </w:t>
      </w:r>
      <w:r>
        <w:rPr/>
        <w:t>научных исследований (НИ) в рамках подготовки кадров высшей квалификации в аспирантуре является подготовка и защита научно-квалификационной работы (диссертации) и подготовка к защите диссертации на соискание ученой степени кандидата наук по результатам исследований, проведенных в ходе научно-исследовательской деятельности.</w:t>
      </w:r>
    </w:p>
    <w:p>
      <w:pPr>
        <w:pStyle w:val="Normal"/>
        <w:widowControl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/>
      </w:pPr>
      <w:r>
        <w:rPr>
          <w:b/>
          <w:lang w:eastAsia="ar-SA"/>
        </w:rPr>
        <w:t>Основные задачи научных исследований</w:t>
      </w:r>
      <w:r>
        <w:rPr>
          <w:lang w:eastAsia="ar-SA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в исследовании актуальной научной проблемы, подбор необходимых материалов для выполнения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работы (диссертаци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блем, задач и методов научного исследо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новой  информации  на  основе  наблюдений,  опытов,  научного  анализа  эмпирических данны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ирование  научных  трудов,  составление  аналитических  обзоров  накопленных  сведений  в мировой науке и производственной деятельност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олученных результатов в контексте ранее накопленных в науке знани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 и практических рекомендаций на основе репрезентативных и оригинальных результатов исследовани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обация результатов научного исследо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научных статей, рефератов, выпускной научно-квалификационной работы (в последующем диссертации на соискание ученой степени кандидата наук).</w:t>
      </w:r>
    </w:p>
    <w:p>
      <w:pPr>
        <w:pStyle w:val="0DIV1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научных исследований аспирант должен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достижения современной науки и передовых технологий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теоретические основы, методологические принципы и методы, правовые и этические нормы научно-исследовательской деятельности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современные тенденции  развития науки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структуру и содержание этапов исследовательского процесса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порядок и особенности выполнения научных исследований в научно-исследовательском коллективе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современные технологии поиска новой научной информации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способы сбора научных данных, методов  обработки и анализа информации, методов оценки репрезентативности материала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принципы принятия решений в нестандартных ситуациях.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статистические  методы  сравнения  данных,  определения  объема выборок при проведении количественных исследований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способы  систематизации  и  интерпретации  полученных результатов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правила  оформления  и  представления результатов  исследования  к  оценке  в  форме  реферата, аналитического  обзора,  отчётов,  публикаций,  публичных обсуждений, магистерской диссертации.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принципы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перспективные направления научных исследований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определять цели, объект и предмет исследования, ставить задачи исследования и разрабатывать программу их решения; формулировать рабочие гипотезы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планировать, организовывать и проводить научные исследования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выявлять, формулировать проблему, на решение которой будет направлено предстоящее научное исследование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приобретать новые знания, используя современные информационные технологии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обобщать и анализировать научно-техническую информацию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формировать суждения на основе фактов, полученных с использованием изучаемых методик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 xml:space="preserve">квалифицированно  применять  методологические  принципы  и методы научной деятельности; определять методы исследования;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использовать  экспериментальные  и  теоретические  методы исследования  в  профессиональной  деятельности; методы  оценки репрезентативности материала;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обрабатывать  полученные  результаты  исследования, формулировать  выводы  и  практические рекомендации по результатам исслед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: </w:t>
      </w:r>
    </w:p>
    <w:p>
      <w:pPr>
        <w:pStyle w:val="0DIV12"/>
        <w:numPr>
          <w:ilvl w:val="0"/>
          <w:numId w:val="1"/>
        </w:numPr>
        <w:spacing w:lineRule="auto" w:line="240"/>
        <w:ind w:left="567" w:hanging="207"/>
        <w:rPr/>
      </w:pPr>
      <w:r>
        <w:rPr/>
        <w:t>использования творческого потенциала в научной и профессиональной деятельности, совершенствования  своего научно-исследовательского потенциала</w:t>
      </w:r>
      <w:r>
        <w:rPr>
          <w:b/>
        </w:rPr>
        <w:t>;</w:t>
      </w:r>
    </w:p>
    <w:p>
      <w:pPr>
        <w:pStyle w:val="Style19"/>
        <w:numPr>
          <w:ilvl w:val="0"/>
          <w:numId w:val="1"/>
        </w:numPr>
        <w:ind w:left="567" w:hanging="207"/>
        <w:jc w:val="both"/>
        <w:rPr/>
      </w:pPr>
      <w:r>
        <w:rPr>
          <w:b w:val="false"/>
          <w:sz w:val="24"/>
          <w:szCs w:val="24"/>
        </w:rPr>
        <w:t>использования  современных  методов  научного  исследования в предметной сфере; выбора методики исследования;</w:t>
      </w:r>
    </w:p>
    <w:p>
      <w:pPr>
        <w:pStyle w:val="Style19"/>
        <w:numPr>
          <w:ilvl w:val="0"/>
          <w:numId w:val="1"/>
        </w:numPr>
        <w:ind w:left="567" w:hanging="207"/>
        <w:jc w:val="both"/>
        <w:rPr/>
      </w:pPr>
      <w:r>
        <w:rPr>
          <w:b w:val="false"/>
          <w:sz w:val="24"/>
          <w:szCs w:val="24"/>
        </w:rPr>
        <w:t xml:space="preserve">навыками работы с литературой с применением современных информационных технологий; </w:t>
      </w:r>
    </w:p>
    <w:p>
      <w:pPr>
        <w:pStyle w:val="Style19"/>
        <w:numPr>
          <w:ilvl w:val="0"/>
          <w:numId w:val="1"/>
        </w:numPr>
        <w:ind w:left="567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ами совершенствования и развития своего научного потенциала;</w:t>
      </w:r>
    </w:p>
    <w:p>
      <w:pPr>
        <w:pStyle w:val="Style19"/>
        <w:numPr>
          <w:ilvl w:val="0"/>
          <w:numId w:val="1"/>
        </w:numPr>
        <w:ind w:left="567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ферирования научных труд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я  аналитических обзоров накопленных сведений в мировой науке и производственной деятельности; </w:t>
      </w:r>
    </w:p>
    <w:p>
      <w:pPr>
        <w:pStyle w:val="Style19"/>
        <w:numPr>
          <w:ilvl w:val="0"/>
          <w:numId w:val="1"/>
        </w:numPr>
        <w:ind w:left="567" w:hanging="207"/>
        <w:jc w:val="both"/>
        <w:rPr/>
      </w:pPr>
      <w:r>
        <w:rPr>
          <w:b w:val="false"/>
          <w:sz w:val="24"/>
          <w:szCs w:val="24"/>
        </w:rPr>
        <w:t xml:space="preserve">получения  и  интерпретации  социально-экологической, социально-этической  информации  в  контексте  научных исследований; </w:t>
      </w:r>
    </w:p>
    <w:p>
      <w:pPr>
        <w:pStyle w:val="Style19"/>
        <w:numPr>
          <w:ilvl w:val="0"/>
          <w:numId w:val="1"/>
        </w:numPr>
        <w:ind w:left="567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ой и методологией проведения собственных научных исследований в области экологии и природопользования в профессиональной сфе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рождать новые идеи (креативность); </w:t>
      </w:r>
    </w:p>
    <w:p>
      <w:pPr>
        <w:pStyle w:val="Style19"/>
        <w:numPr>
          <w:ilvl w:val="0"/>
          <w:numId w:val="1"/>
        </w:numPr>
        <w:ind w:left="567" w:hanging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ами работы в научном коллективе и организации и проведения самостоятельных научных исследований;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навыком обрабатывать  полученные  результаты  исследования, формулировать  выводы  и  практические рекомендации по результатам исследования;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навыками организации и управления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.</w:t>
      </w:r>
    </w:p>
    <w:p>
      <w:pPr>
        <w:pStyle w:val="0DIV12"/>
        <w:spacing w:lineRule="auto" w:line="240"/>
        <w:rPr/>
      </w:pPr>
      <w:r>
        <w:rPr>
          <w:b/>
          <w:color w:val="000000"/>
        </w:rPr>
        <w:t xml:space="preserve">Содержание научных исследований: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</w:rPr>
      </w:pPr>
      <w:r>
        <w:rPr>
          <w:b/>
          <w:bCs/>
        </w:rPr>
        <w:t>Б3.В.01 Научно-исследовательская деятельност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3"/>
      </w:tblGrid>
      <w:tr>
        <w:trPr>
          <w:trHeight w:val="290" w:hRule="atLeast"/>
        </w:trPr>
        <w:tc>
          <w:tcPr>
            <w:tcW w:w="1007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и утверждение тематики исследования;  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DIV1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и проведение научных исследований:</w:t>
            </w:r>
          </w:p>
          <w:p>
            <w:pPr>
              <w:pStyle w:val="DIV10"/>
              <w:ind w:firstLine="3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бота по выполнению теоретической части исследования,</w:t>
            </w:r>
          </w:p>
          <w:p>
            <w:pPr>
              <w:pStyle w:val="DIV10"/>
              <w:ind w:firstLine="3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ктическое освоение методов исследований по теме НИ,</w:t>
            </w:r>
          </w:p>
          <w:p>
            <w:pPr>
              <w:pStyle w:val="DIV10"/>
              <w:ind w:firstLine="3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олнение экспериментальной части НИР</w:t>
            </w:r>
          </w:p>
          <w:p>
            <w:pPr>
              <w:pStyle w:val="DIV10"/>
              <w:ind w:firstLine="3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Анализ экспериментальных данных по итогам научного исследования 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DIV1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пределение материала для публикаций, подготовка публикаций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/>
            </w:pPr>
            <w:r>
              <w:rPr>
                <w:bCs/>
                <w:lang w:eastAsia="en-US"/>
              </w:rPr>
              <w:t>Определение видов апробации исследования, апробация исследования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ставление отчета о научных исследованиях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</w:rPr>
      </w:pPr>
      <w:r>
        <w:rPr>
          <w:b/>
          <w:bCs/>
        </w:rPr>
        <w:t>Б3.В.02 Подготовка научно-квалификационной работы (диссертации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73"/>
      </w:tblGrid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плана научно-квалификационной работы (НКР)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по подготовке рукописи диссертации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ение текста НКР для обсуждения на кафедре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рукописи автореферата диссертации;</w:t>
            </w:r>
          </w:p>
        </w:tc>
      </w:tr>
      <w:tr>
        <w:trPr>
          <w:trHeight w:val="269" w:hRule="atLeast"/>
        </w:trPr>
        <w:tc>
          <w:tcPr>
            <w:tcW w:w="1007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4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и представление НКР к защите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0DIV12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3:00Z</dcterms:created>
  <dc:creator>николай</dc:creator>
  <dc:description/>
  <cp:keywords/>
  <dc:language>en-US</dc:language>
  <cp:lastModifiedBy>User</cp:lastModifiedBy>
  <cp:lastPrinted>2018-03-10T19:38:00Z</cp:lastPrinted>
  <dcterms:modified xsi:type="dcterms:W3CDTF">2018-05-17T13:53:00Z</dcterms:modified>
  <cp:revision>3</cp:revision>
  <dc:subject/>
  <dc:title>Наименование дисциплины</dc:title>
</cp:coreProperties>
</file>