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Normal"/>
        <w:jc w:val="center"/>
        <w:rPr/>
      </w:pPr>
      <w:r>
        <w:rPr/>
        <w:t xml:space="preserve">ПОДГОТОВКА И ЗАЩИТА ВЫПУСКНОЙ КВАЛИФИКАЦИОННОЙ РАБОТЫ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bCs/>
        </w:rPr>
        <w:t xml:space="preserve">Направлению подготовки - </w:t>
      </w:r>
      <w:r>
        <w:rPr/>
        <w:t>38.03.01 «Экономика»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 xml:space="preserve">Профиль подготовки: </w:t>
      </w:r>
      <w:r>
        <w:rPr/>
        <w:t>Экономика и управление на предприятии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</w:rPr>
        <w:t>Квалификация</w:t>
      </w:r>
      <w:r>
        <w:rPr/>
        <w:t>: Бакалавр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Цель подготовки и защиты выпускной квалификационной работы (ВКР)</w:t>
      </w:r>
      <w:r>
        <w:rPr/>
        <w:t xml:space="preserve"> бакалавра - определение практической и теоретической подготовленности выпускника к выполнению профессиональных задач и по своему содержанию соответствующая основной профессиональной образовательной программе высшего образования по направлению подготовки 38.03.01 Экономика</w:t>
      </w:r>
      <w:r>
        <w:rPr>
          <w:b/>
          <w:bCs/>
        </w:rPr>
        <w:t>,</w:t>
      </w:r>
      <w:r>
        <w:rPr/>
        <w:t xml:space="preserve"> профилю подготовки </w:t>
      </w:r>
      <w:r>
        <w:rPr>
          <w:color w:val="000000"/>
        </w:rPr>
        <w:t xml:space="preserve"> Эконо</w:t>
      </w:r>
      <w:r>
        <w:rPr/>
        <w:t>мика и управление на предприят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подготовки и защиты выпускной квалификационной работы (ВКР)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закрепить и углубить теоретические знания, полученные при изучении общепрофессиональных и специальных дисциплин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обеспечить формирование способности углубленного изучения и анализа фундаментальной и периодической литературы по актуальным вопросам экономики, управления, организации деятельности хозяйствующих субъектов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научить оценивать деятельность субъекта экономики в части элементов, входящих в область исследования темы выпускной квалификационной работ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оценить степень подготовленности выпускника к основным видам профессиональной деятельности.</w:t>
      </w:r>
    </w:p>
    <w:p>
      <w:pPr>
        <w:pStyle w:val="Bodytext41"/>
        <w:shd w:fill="auto" w:val="clear"/>
        <w:spacing w:lineRule="auto" w:line="240"/>
        <w:ind w:left="142" w:right="119" w:firstLine="567"/>
        <w:jc w:val="both"/>
        <w:rPr/>
      </w:pPr>
      <w:r>
        <w:rPr>
          <w:b/>
          <w:sz w:val="24"/>
          <w:szCs w:val="24"/>
        </w:rPr>
        <w:t xml:space="preserve">В результате </w:t>
      </w:r>
      <w:r>
        <w:rPr>
          <w:b/>
          <w:sz w:val="24"/>
          <w:szCs w:val="24"/>
          <w:lang w:val="ru-RU"/>
        </w:rPr>
        <w:t>подготовки и защиты выпускной квалификационной работы</w:t>
      </w:r>
      <w:r>
        <w:rPr>
          <w:b/>
          <w:sz w:val="24"/>
          <w:szCs w:val="24"/>
        </w:rPr>
        <w:t xml:space="preserve"> обу</w:t>
        <w:softHyphen/>
        <w:t>чающийся должен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сновы правовых знаний в различных сферах деятельност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методические подходы к процедурам подготовки и принятия решений организационно-управленческого характера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направления, цели, методы и инструменты экономической политики государства, критерии социально-экономической эффективности, риски, возможные социально-экономические последствия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базовое содержание и назначение аналитических обзоров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методические аспекты количественного и качественного экономического анализа, основы построения экономических, эконометрических, финансовых и организационно-управленческих моделей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методы сбора и обработки экономико-статистической информации из отечественных и зарубежных источников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методы оценки источников информации для проведения экономических расчетов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закономерности и проблемы функционирования и развития микро- и макроэкономики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использовать основы философских знаний для формирования мировоззренческой пози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существлять сбор, анализ и обработку данных, необходимых для решения профессиональных задач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ходить</w:t>
        <w:tab/>
        <w:t>организационно-управленческие</w:t>
        <w:tab/>
        <w:t>решения в профессиональной деятельности и готовность нести за них ответственность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 основе типовых методик и действующей нормативно ¬ 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методами анализа, способами обобщения информаци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Calibri"/>
        </w:rPr>
        <w:t xml:space="preserve">навыками самостоятельной работы с </w:t>
      </w:r>
      <w:r>
        <w:rPr/>
        <w:t>большинством методов анализа финансовой отчетност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навыками разработки организационно управленческий решений, анализа возможных последствий, оценки эффективности принятых решений;</w:t>
      </w:r>
    </w:p>
    <w:p>
      <w:pPr>
        <w:pStyle w:val="Style19"/>
        <w:numPr>
          <w:ilvl w:val="0"/>
          <w:numId w:val="4"/>
        </w:numPr>
        <w:tabs>
          <w:tab w:val="clear" w:pos="756"/>
          <w:tab w:val="left" w:pos="360" w:leader="none"/>
          <w:tab w:val="left" w:pos="708" w:leader="none"/>
        </w:tabs>
        <w:spacing w:lineRule="auto" w:line="240"/>
        <w:ind w:left="426" w:hanging="360"/>
        <w:rPr/>
      </w:pPr>
      <w:r>
        <w:rPr/>
        <w:t>навыками выстраивания экономической стратегии корпораци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основными формами поиска и анализа источников информации для проведения экономических расчетов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навыками создания финансовых моделей экономических процессов, относящихся к сфере профессиональной деятельности на основе собранной по экономическим показателям информаци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color w:val="000000"/>
        </w:rPr>
        <w:t xml:space="preserve">- </w:t>
      </w:r>
      <w:r>
        <w:rPr/>
        <w:t>способностью критически оценивать предлагаемые варианты управленческих реш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color w:val="000000"/>
        </w:rPr>
        <w:t>-</w:t>
      </w:r>
      <w:r>
        <w:rPr/>
        <w:t xml:space="preserve"> способностью разрабатывать и обосновывать предложения по совершенствованию управленческих решений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держание выпускной квалификационной работы</w:t>
      </w:r>
      <w:r>
        <w:rPr/>
        <w:t>:</w:t>
      </w:r>
    </w:p>
    <w:p>
      <w:pPr>
        <w:pStyle w:val="Normal"/>
        <w:jc w:val="both"/>
        <w:rPr/>
      </w:pPr>
      <w:r>
        <w:rPr/>
        <w:t>1. Теоретическое исследование</w:t>
      </w:r>
    </w:p>
    <w:p>
      <w:pPr>
        <w:pStyle w:val="Normal"/>
        <w:jc w:val="both"/>
        <w:rPr/>
      </w:pPr>
      <w:r>
        <w:rPr/>
        <w:t>2. Аналитическая часть</w:t>
      </w:r>
    </w:p>
    <w:p>
      <w:pPr>
        <w:pStyle w:val="Normal"/>
        <w:jc w:val="both"/>
        <w:rPr/>
      </w:pPr>
      <w:r>
        <w:rPr/>
        <w:t>3. Предложения по решению исследуемой проблем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4">
    <w:name w:val="Body text (4)_"/>
    <w:qFormat/>
    <w:rPr>
      <w:sz w:val="22"/>
      <w:szCs w:val="22"/>
      <w:lang w:val="en-US" w:bidi="ar-SA"/>
    </w:rPr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Style20">
    <w:name w:val="Для таблиц"/>
    <w:basedOn w:val="Normal"/>
    <w:qFormat/>
    <w:pPr/>
    <w:rPr>
      <w:rFonts w:eastAsia="Calib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01:00Z</dcterms:created>
  <dc:creator>Пользователь</dc:creator>
  <dc:description/>
  <cp:keywords/>
  <dc:language>en-US</dc:language>
  <cp:lastModifiedBy>ASGib_Lenovo</cp:lastModifiedBy>
  <dcterms:modified xsi:type="dcterms:W3CDTF">2018-09-06T15:52:00Z</dcterms:modified>
  <cp:revision>3</cp:revision>
  <dc:subject/>
  <dc:title>Аннот</dc:title>
</cp:coreProperties>
</file>