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ннотация к рабочей программе дисциплины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ЕБНАЯ ПРАКТИКА ПО ПОЛУЧЕНИЮ ПЕРВИЧНЫХ ПРОФЕССИОНАЛЬНЫХ УМЕНИЙ И НАВЫК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Направление подготовки </w:t>
      </w:r>
      <w:r>
        <w:rPr>
          <w:b/>
          <w:lang w:eastAsia="ar-SA"/>
        </w:rPr>
        <w:t>38.04.02 «Менеджмент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аправленность (профиль) – </w:t>
      </w:r>
      <w:r>
        <w:rPr>
          <w:b/>
          <w:lang w:eastAsia="ar-SA"/>
        </w:rPr>
        <w:t>Стратегический менеджмен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валификация выпускника - </w:t>
      </w:r>
      <w:r>
        <w:rPr>
          <w:b/>
          <w:lang w:eastAsia="ar-SA"/>
        </w:rPr>
        <w:t>магистр</w:t>
      </w:r>
    </w:p>
    <w:p>
      <w:pPr>
        <w:pStyle w:val="0DIV12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Цель учебной практики по получению первичных профессиональных умений и навыков  - </w:t>
      </w:r>
      <w:r>
        <w:rPr/>
        <w:t>закрепление и углубление теоретической подготовки обучающегося и приобретение студентами необходи</w:t>
        <w:softHyphen/>
      </w:r>
      <w:r>
        <w:rPr>
          <w:spacing w:val="-1"/>
        </w:rPr>
        <w:t xml:space="preserve">мых практических умений, </w:t>
      </w:r>
      <w:r>
        <w:rPr/>
        <w:t xml:space="preserve">навыков и компетенций, а также опыта  </w:t>
      </w:r>
      <w:r>
        <w:rPr>
          <w:spacing w:val="-1"/>
        </w:rPr>
        <w:t xml:space="preserve">в осуществлении </w:t>
      </w:r>
      <w:r>
        <w:rPr/>
        <w:t>профессиональной</w:t>
      </w:r>
      <w:r>
        <w:rPr>
          <w:spacing w:val="-1"/>
        </w:rPr>
        <w:t xml:space="preserve"> организационно-управленческой деятельности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учебной практики по получению первичных профессиональных умений и навыков</w:t>
      </w:r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магистров  представления об особенностях  сферы деятельности предприятия, его организационной и управленческой структу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магистров навыков по организации сбора, обработке и обобщению статистических материалов, данных, используемых в процессе  планирования деятельности организации и подраздел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магистров с  особенностями  нормативных и методических документов по вопросам управления проектами, направленными на развитие организации, реализации мероприятий операционного характе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магистров  с методами  взаимодействий в процессе принятий управленческих решений, особенностями организации работы исполнителей  для осуществления конкретных проектов, видов деятельности, работ,  осуществления процесса  контроля за  деятельностью подразделений, групп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владение основами личностного взаимодействия людей в процессе совместной трудовой и социальной деятельности,  обеспечение участие в урегулировании организационных конфликтов на уровне подразделения и рабочей команды (группы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результате учебной практики по получению первичных профессиональных умений и навыков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/>
        <w:t>Знать: особенности организационного развития и изменений в организации, основные бизнес-процессы в организации, методы для проведения прикладных исследований и управления бизнес-процессами.</w:t>
      </w:r>
    </w:p>
    <w:p>
      <w:pPr>
        <w:pStyle w:val="Normal"/>
        <w:ind w:firstLine="709"/>
        <w:jc w:val="both"/>
        <w:rPr/>
      </w:pPr>
      <w:r>
        <w:rPr/>
        <w:t>Уметь: ставить цели и формулировать задачи, связанные с реализацией профессиональных функций; обобщать и критически оценивать результаты исследований актуальных проблем управления;  организовывать командное взаимодействие для решения управленческих задач; использовать информацию, полученную в результате проведения прикладных исследований.</w:t>
      </w:r>
    </w:p>
    <w:p>
      <w:pPr>
        <w:pStyle w:val="Normal"/>
        <w:ind w:firstLine="709"/>
        <w:jc w:val="both"/>
        <w:rPr/>
      </w:pPr>
      <w:r>
        <w:rPr/>
        <w:t>Владеть: методами реализации основных управленческих функций (принятие решений, организация, мотивирование и контроль); современными технологиями эффективного влияния на индивидуальное и групповое поведение в организации; количественными и качественными методами исследований управленческих проблем; методами разработки  аналитических материалов по результатам их применения.</w:t>
      </w:r>
    </w:p>
    <w:p>
      <w:pPr>
        <w:pStyle w:val="0DIV12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</w:t>
      </w:r>
      <w:r>
        <w:rPr>
          <w:b/>
        </w:rPr>
        <w:t xml:space="preserve"> учебной  практики по получению первичных профессиональных умений и навыков:</w:t>
      </w:r>
    </w:p>
    <w:p>
      <w:pPr>
        <w:pStyle w:val="Normal"/>
        <w:ind w:firstLine="709"/>
        <w:jc w:val="both"/>
        <w:rPr/>
      </w:pPr>
      <w:r>
        <w:rPr/>
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подготовка плана практики, выдача индивидуального задания на практику, </w:t>
      </w:r>
      <w:r>
        <w:rPr>
          <w:bCs/>
        </w:rPr>
        <w:t xml:space="preserve"> рабочего графика (плана) проведения практики;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инструктаж по разъяснению порядка и сроков прохождения практики, формам отчетности по практикам, заполнению отчетных документов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Знакомство с организацией.</w:t>
      </w:r>
      <w:r>
        <w:rPr/>
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Знакомство с организационной структурой, видами деятельности. Изучение вопросов, предусмотренных программой практик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ыполнение индивидуального зада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бор исходной информации для выполнения ВКР.</w:t>
      </w:r>
    </w:p>
    <w:p>
      <w:pPr>
        <w:pStyle w:val="0DIV12"/>
        <w:spacing w:lineRule="auto" w:line="240"/>
        <w:ind w:firstLine="709"/>
        <w:rPr/>
      </w:pPr>
      <w:r>
        <w:rPr>
          <w:spacing w:val="-3"/>
        </w:rPr>
        <w:t>Оформление отчета, сдача отчет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1:00Z</dcterms:created>
  <dc:creator>николай</dc:creator>
  <dc:description/>
  <cp:keywords/>
  <dc:language>en-US</dc:language>
  <cp:lastModifiedBy>Серней</cp:lastModifiedBy>
  <cp:lastPrinted>2016-12-15T10:40:00Z</cp:lastPrinted>
  <dcterms:modified xsi:type="dcterms:W3CDTF">2018-04-27T13:21:00Z</dcterms:modified>
  <cp:revision>5</cp:revision>
  <dc:subject/>
  <dc:title>Наименование дисциплины</dc:title>
</cp:coreProperties>
</file>