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АКТИКА  ПО ПОЛУЧЕНИЮ ПРОФЕССИОНАЛЬНЫХ УМЕНИЙ И ОПЫТА ПРОФЕССИОНАЛЬНОЙ ДЕЯТЕЛЬНОСТИ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Cs/>
          <w:lang w:eastAsia="ar-SA"/>
        </w:rPr>
        <w:t xml:space="preserve">Направление подготовки </w:t>
      </w:r>
      <w:r>
        <w:rPr>
          <w:b/>
          <w:lang w:eastAsia="ar-SA"/>
        </w:rPr>
        <w:t>38.04.02 «Менеджмент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Направленность (профиль) – </w:t>
      </w:r>
      <w:r>
        <w:rPr>
          <w:b/>
          <w:lang w:eastAsia="ar-SA"/>
        </w:rPr>
        <w:t>Стратегический менеджмент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Квалификация выпускника - </w:t>
      </w:r>
      <w:r>
        <w:rPr>
          <w:b/>
          <w:lang w:eastAsia="ar-SA"/>
        </w:rPr>
        <w:t>магистр</w:t>
      </w:r>
    </w:p>
    <w:p>
      <w:pPr>
        <w:pStyle w:val="0DIV12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изводственной  практики по поучению первичных профессиональных умений и опыта профессиональной деятельности  - </w:t>
      </w:r>
      <w:r>
        <w:rPr/>
        <w:t>приобретение будущими магистрами навыков по самостоятельному решению научно-исследовательских и управленческих задач с целью разработки программ по повышению эффективности организационных процессов в объектах управления и оценке их потенциальных возможностей развития в соответствии с темой магистерской диссертации, а также выполнения индивидуального задания по теме диссертации, выданной научным руководителе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производственной  практики по поучению первичных профессиональных умений и опыта профессиональной деятельности</w:t>
      </w:r>
      <w:r>
        <w:rPr/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/>
        <w:t>- приобретение магистрами опыта и практического умения использовать полученные научно-теоретические и практические знания для решения научно-производственных и исследовательских задач;</w:t>
      </w:r>
    </w:p>
    <w:p>
      <w:pPr>
        <w:pStyle w:val="Normal"/>
        <w:widowControl w:val="false"/>
        <w:ind w:firstLine="709"/>
        <w:jc w:val="both"/>
        <w:rPr/>
      </w:pPr>
      <w:r>
        <w:rPr/>
        <w:t>- изучение магистрами фундаментальной и периодической литературы, нормативных и методических материалов по вопросам, разрабатываемым в магистерской диссерт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обретение магистрами в процессе изучения организации деятельности объекта управления (фирмы или ее структурной единицы) опыта конкретизации и уточнения задач диссертации,  оценки практической значимости исследуемых вопросов для данного объект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лучение магистрами материалов, необходимых для выполнения выпускной квалификационной работы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витие у магистров творческого подхода к организации научно-исследовательской деятельности; </w:t>
      </w:r>
    </w:p>
    <w:p>
      <w:pPr>
        <w:pStyle w:val="Normal"/>
        <w:widowControl w:val="false"/>
        <w:ind w:firstLine="709"/>
        <w:jc w:val="both"/>
        <w:rPr/>
      </w:pPr>
      <w:r>
        <w:rPr/>
        <w:t>- выработка  у магистров навыков научно-обоснованного изложения и грамотного оформления результатов прохождения практики в отчете, совершенствование интеллектуальных способностей и коммуникативных умений в процессе подготовки научно-исследовательского задания и публичного выступления с целью его защит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 результате производственной  практики по получению первичных профессиональных умений и опыта профессиональной деятельности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b/>
        </w:rPr>
        <w:t>знать:</w:t>
      </w:r>
      <w:r>
        <w:rPr/>
        <w:t xml:space="preserve"> способы планирования, подготовки и организации систем управления организациями, подразделениями, группами и проектами,</w:t>
      </w:r>
      <w:r>
        <w:rPr>
          <w:spacing w:val="-1"/>
        </w:rPr>
        <w:t xml:space="preserve"> принципы принятия и реализации экономических и управленческих решений в реальной деятельности предприятия (учреждения);</w:t>
      </w:r>
      <w:r>
        <w:rPr/>
        <w:t xml:space="preserve"> особенности управления бизнес-процессами, корпоративными финансами</w:t>
      </w:r>
    </w:p>
    <w:p>
      <w:pPr>
        <w:pStyle w:val="Normal"/>
        <w:ind w:firstLine="709"/>
        <w:jc w:val="both"/>
        <w:rPr/>
      </w:pPr>
      <w:r>
        <w:rPr>
          <w:b/>
        </w:rPr>
        <w:t>уметь:</w:t>
      </w:r>
      <w:r>
        <w:rPr/>
        <w:t xml:space="preserve"> обобщать и критически оценивать результаты исследований актуальных проблем управления;</w:t>
      </w:r>
      <w:r>
        <w:rPr>
          <w:spacing w:val="-1"/>
        </w:rPr>
        <w:t xml:space="preserve"> </w:t>
      </w:r>
      <w:r>
        <w:rPr/>
        <w:t>применять современный инструментарий управления корпоративными финансами для решения стратегических задач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ладеть: </w:t>
      </w:r>
      <w:r>
        <w:rPr/>
        <w:t>навыками использования количественных и качественных методов для проведения прикладных исследований и управления бизнес-процессами; методами экономического и стратегического анализа поведения экономических агентов и рынков подготовки обоснованных выводов, рекомендаций и предложений для обсуждения их специалистами отдела, служб, подразделений; методами грамотного оформления аналитических материалов по результатам исследований.</w:t>
      </w:r>
    </w:p>
    <w:p>
      <w:pPr>
        <w:pStyle w:val="0DIV12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firstLine="709"/>
        <w:rPr/>
      </w:pPr>
      <w:r>
        <w:rPr>
          <w:b/>
          <w:color w:val="000000"/>
        </w:rPr>
        <w:t>Содержание</w:t>
      </w:r>
      <w:r>
        <w:rPr>
          <w:b/>
        </w:rPr>
        <w:t xml:space="preserve"> производственной практики по получению первичных профессиональных умений и опыта профессиональной деятельности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подготовка плана практики, выдача индивидуального задания на практику, </w:t>
      </w:r>
      <w:r>
        <w:rPr>
          <w:bCs/>
        </w:rPr>
        <w:t xml:space="preserve"> рабочего графика (плана) проведения практики;</w:t>
      </w:r>
      <w:r>
        <w:rPr>
          <w:rFonts w:eastAsia="+mn-ea"/>
          <w:color w:val="000000"/>
          <w:kern w:val="2"/>
        </w:rPr>
        <w:t xml:space="preserve"> </w:t>
      </w:r>
      <w:r>
        <w:rPr>
          <w:bCs/>
        </w:rPr>
        <w:t>инструктаж по разъяснению порядка и сроков прохождения практики, формам отчетности по практикам, заполнению отчетных документов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Знакомство с организацией.</w:t>
      </w:r>
      <w:r>
        <w:rPr/>
        <w:t xml:space="preserve"> Проведение инструктажа по ознакомлению с требованиями охраны труда, техники безопасности, пожарной безопасности,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Знакомство с организационной структурой, видами деятельности. Изучение вопросов, предусмотренных программой практики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Выполнение индивидуального задания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Сбор исходной информации для выполнения ВКР.</w:t>
      </w:r>
    </w:p>
    <w:p>
      <w:pPr>
        <w:pStyle w:val="0DIV12"/>
        <w:spacing w:lineRule="auto" w:line="240"/>
        <w:ind w:firstLine="709"/>
        <w:rPr/>
      </w:pPr>
      <w:r>
        <w:rPr>
          <w:spacing w:val="-3"/>
        </w:rPr>
        <w:t>Оформление отчета, сдача отчета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1:00Z</dcterms:created>
  <dc:creator>николай</dc:creator>
  <dc:description/>
  <cp:keywords/>
  <dc:language>en-US</dc:language>
  <cp:lastModifiedBy>Серней</cp:lastModifiedBy>
  <cp:lastPrinted>2016-12-15T10:40:00Z</cp:lastPrinted>
  <dcterms:modified xsi:type="dcterms:W3CDTF">2018-04-27T13:28:00Z</dcterms:modified>
  <cp:revision>5</cp:revision>
  <dc:subject/>
  <dc:title>Наименование дисциплины</dc:title>
</cp:coreProperties>
</file>