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УПРАВЛЕНИЕ ПРОЕКТАМИ И ПРОГРАММАМ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- </w:t>
      </w:r>
      <w:r>
        <w:rPr>
          <w:b/>
          <w:bCs/>
          <w:szCs w:val="28"/>
        </w:rPr>
        <w:t>38.04.02 – «Менеджмент</w:t>
      </w:r>
      <w:r>
        <w:rPr>
          <w:b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Программа </w:t>
      </w:r>
      <w:r>
        <w:rPr>
          <w:b/>
          <w:szCs w:val="28"/>
        </w:rPr>
        <w:t xml:space="preserve">«Стратегический менеджмент»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«Управление проектами и программами» подготовка магистров в области управления, владеющих знаниями в объеме, необходимом для осуществления управленческой деятельности в организациях любой организационно-правовой формы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Управление проектами и программами» связаны с освоением студентами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решений по разработке стратегий развития организаций и их отдельных подразделени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поиску, анализу и оценке информации для подготовки и принятия управленческих решений;</w:t>
      </w:r>
    </w:p>
    <w:p>
      <w:pPr>
        <w:pStyle w:val="Normal"/>
        <w:spacing w:lineRule="exact" w:line="24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- разработке моделей исследуемых процессов, явлений и объектов, относящихся к сфере профессиональной деятельности, оценка и интерпретация полученных результатов. 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З</w:t>
      </w:r>
      <w:r>
        <w:rPr>
          <w:u w:val="single"/>
          <w:lang w:val="en-US"/>
        </w:rPr>
        <w:t>нат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сновные способы управлен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сновные методы экономического и стратегического анализа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сновные способы оценки результатов исследовани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пособы представления результатов проведенного исследования.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/>
      </w:pPr>
      <w:r>
        <w:rPr/>
        <w:t>- ставить цели и формулировать задачи, связанные    с управлением командами;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/>
      </w:pPr>
      <w:r>
        <w:rPr/>
        <w:t>- проводить оценку рынков в глобальной среде;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/>
      </w:pPr>
      <w:r>
        <w:rPr/>
        <w:t>- обобщать полученные знания;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/>
      </w:pPr>
      <w:r>
        <w:rPr/>
        <w:t>- составлять научные отчеты.</w:t>
      </w:r>
    </w:p>
    <w:p>
      <w:pPr>
        <w:pStyle w:val="Normal"/>
        <w:tabs>
          <w:tab w:val="left" w:pos="708" w:leader="none"/>
        </w:tabs>
        <w:spacing w:lineRule="exact" w:line="240"/>
        <w:ind w:left="709" w:hanging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– </w:t>
      </w:r>
      <w:r>
        <w:rPr/>
        <w:t>методами разработки управления проектам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методическим инструментарием реализации управленческих решений в области стратегического анализа поведения экономических агенто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методами анализа и оценки получаемых сведений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навыками написания статей и докладов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color w:val="000000"/>
          <w:lang w:eastAsia="ar-SA"/>
        </w:rPr>
        <w:t>Содержание дисциплины</w:t>
      </w:r>
      <w:r>
        <w:rPr>
          <w:b/>
          <w:color w:val="000000"/>
          <w:szCs w:val="28"/>
          <w:lang w:eastAsia="ar-SA"/>
        </w:rPr>
        <w:t>(разделы, темы)</w:t>
      </w:r>
      <w:r>
        <w:rPr>
          <w:b/>
          <w:color w:val="000000"/>
          <w:lang w:eastAsia="ar-SA"/>
        </w:rPr>
        <w:t>: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История и тенденции развития управления проектом</w:t>
      </w:r>
    </w:p>
    <w:p>
      <w:pPr>
        <w:pStyle w:val="Normal"/>
        <w:spacing w:lineRule="exact" w:line="240"/>
        <w:ind w:firstLine="709"/>
        <w:rPr/>
      </w:pPr>
      <w:r>
        <w:rPr>
          <w:bCs/>
        </w:rPr>
        <w:t>Современное состояние и методология управления проектом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Определения и понятия объектов управления (проект, программа, портфель)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Процессы и инструменты управления различными функциональными областями управления проектами (предметная область, время, стоимость, качество, риски, персонал, коммуникации, контракты, изменения)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Современные программные средства и информационные технологии, используемые в управлении проектами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пред-е"/>
    <w:qFormat/>
    <w:rPr>
      <w:b/>
      <w:bCs/>
    </w:rPr>
  </w:style>
  <w:style w:type="character" w:styleId="Style18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53:00Z</dcterms:created>
  <dc:creator>николай</dc:creator>
  <dc:description/>
  <dc:language>en-US</dc:language>
  <cp:lastModifiedBy>Серней</cp:lastModifiedBy>
  <dcterms:modified xsi:type="dcterms:W3CDTF">2018-05-06T17:53:00Z</dcterms:modified>
  <cp:revision>2</cp:revision>
  <dc:subject/>
  <dc:title>Наименование дисциплины</dc:title>
</cp:coreProperties>
</file>