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рабочей программы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КТИЧЕСКИЙ КУРС ФРАНЦУЗСКОГО ЯЗЫ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правление 45.03.01 Филолог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филь: Зарубежная филология (французский язык и литератур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ями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  <w:bCs/>
        </w:rPr>
        <w:t xml:space="preserve">Практический курс французского языка </w:t>
      </w:r>
      <w:r>
        <w:rPr/>
        <w:t xml:space="preserve">являются овладение орфографической, орфоэпической, лексической, грамматической и стилистической нормами современного французского языка с учетом развития общей и коммуникативной компетенций (лингвистической, социокультурной и прагматической) применительно ко всем видам коммуникативной деятельности. </w:t>
      </w:r>
      <w:r>
        <w:rPr>
          <w:bCs/>
        </w:rPr>
        <w:t>Приоритетной целью</w:t>
      </w:r>
      <w:r>
        <w:rPr/>
        <w:t xml:space="preserve"> курса является формирование у обучающегося коммуникативной компетенции: способности организовать свое речевое и неречевое поведение адекватно задачам общ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ля достижения поставленных целей предполагается выполнить следующие задачи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научить правильно с точки зрения лексических и грамматических структур излагать в диалогическом и монологическом общении свои мысли на бытовые темы с использованием необходимых стилистических и эмоционально-модальных средств языка;</w:t>
      </w:r>
    </w:p>
    <w:p>
      <w:pPr>
        <w:pStyle w:val="Normal"/>
        <w:ind w:firstLine="567"/>
        <w:jc w:val="both"/>
        <w:rPr/>
      </w:pPr>
      <w:r>
        <w:rPr/>
        <w:t>- обучить студентов навыкам аудирования (умение понимать речь преподавателя или другого лица в непосредственном общении, умение понимать художественный текст в записи в исполнении дикторов);</w:t>
      </w:r>
    </w:p>
    <w:p>
      <w:pPr>
        <w:pStyle w:val="Normal"/>
        <w:ind w:firstLine="567"/>
        <w:jc w:val="both"/>
        <w:rPr/>
      </w:pPr>
      <w:r>
        <w:rPr/>
        <w:t>- научить правильно в графико-орфографическом, лексическом, грамматическом и стилистическом отношении выражать свои мысли в письменной форме (писать диктанты, изложения, сочинения);</w:t>
      </w:r>
    </w:p>
    <w:p>
      <w:pPr>
        <w:pStyle w:val="Normal"/>
        <w:ind w:firstLine="567"/>
        <w:jc w:val="both"/>
        <w:rPr/>
      </w:pPr>
      <w:r>
        <w:rPr/>
        <w:t>- обучить студентов навыкам чтения, на более высоком уровне, что предполагает использование более сложных текстов и углубление интерпретаций языковых явлений;</w:t>
      </w:r>
    </w:p>
    <w:p>
      <w:pPr>
        <w:pStyle w:val="Normal"/>
        <w:ind w:firstLine="567"/>
        <w:jc w:val="both"/>
        <w:rPr/>
      </w:pPr>
      <w:r>
        <w:rPr/>
        <w:t>- выработать у студентов навыки письменного и устного перевода литературно-художественных текстов и текстов на бытовые темы, как с французского на русский, так и с русского на французский язык;</w:t>
      </w:r>
    </w:p>
    <w:p>
      <w:pPr>
        <w:pStyle w:val="Normal"/>
        <w:ind w:firstLine="567"/>
        <w:jc w:val="both"/>
        <w:rPr/>
      </w:pPr>
      <w:r>
        <w:rPr/>
        <w:t>- заложить основы лексико-грамматического анализа, необходимые для дальнейшего развития навыков анализа текстов с точки зрения лексики и стилистики на последующих курсах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  <w:bCs/>
          <w:color w:val="000000"/>
        </w:rPr>
        <w:t>Предмет курса</w:t>
      </w:r>
      <w:r>
        <w:rPr>
          <w:color w:val="000000"/>
        </w:rPr>
        <w:t xml:space="preserve"> –</w:t>
      </w:r>
      <w:r>
        <w:rPr>
          <w:lang w:eastAsia="ar-SA"/>
        </w:rPr>
        <w:t xml:space="preserve"> грамматический и лексический материал иноязычной культуры, необходимый для формирования коммуникативно-познавательной компетенции обучаемых в наиболее распространенных ситуациях официальной и неофициальной сфер общения во всех видах речевой деятельности (аудирование, говорение, чтение, письмо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ходе изучения дисциплины бакалавр должен постепенно овладеть навыками восприятия, понимания и порождения устной и письменной речи на уровне, соответствующем международному уровню А1-2, </w:t>
      </w:r>
      <w:r>
        <w:rPr>
          <w:lang w:val="en-US"/>
        </w:rPr>
        <w:t>B</w:t>
      </w:r>
      <w:r>
        <w:rPr/>
        <w:t xml:space="preserve">1-2 сертификационных программ </w:t>
      </w:r>
      <w:r>
        <w:rPr>
          <w:lang w:val="en-US"/>
        </w:rPr>
        <w:t>DELF</w:t>
      </w:r>
      <w:r>
        <w:rPr/>
        <w:t xml:space="preserve"> и </w:t>
      </w:r>
      <w:r>
        <w:rPr>
          <w:lang w:val="en-US"/>
        </w:rPr>
        <w:t>DALF</w:t>
      </w:r>
      <w:r>
        <w:rPr/>
        <w:t>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основного языка бакалавр должен: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бласти чтения: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особ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х и публицистических неадаптированных текстов средней степени трудности (художественная проза, поэзия, письмо, газетная статья).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ыявлять круг рассматриваемых в тексте проблем, устанавливать логику изложения, выделять наиболее значимую информацию, определять замысел автора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б аутентичных функциональных текстах (реклама, инструкция и пр.)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ать навыками</w:t>
      </w:r>
      <w:r>
        <w:rPr>
          <w:rFonts w:cs="Times New Roman" w:ascii="Times New Roman" w:hAnsi="Times New Roman"/>
          <w:sz w:val="24"/>
          <w:szCs w:val="24"/>
        </w:rPr>
        <w:t xml:space="preserve"> понимания текста, построенного на языковом материале повседневного и профессионального общени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говорения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виды высказывания: повествование, комментарий, рассуждение, описание, объяснение и др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 пределах, изученных тем и сфер общения высказываться по поводу текста-опоры, иконографической опоры, заданной ситуации общения. Например, пересказать текст с выражением собственной оценки, обменяться информацией, оценить иллюстрацию, провести беседу, реализуя различные коммуникативные стратегии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>о стиле и регистре общени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дать навыками</w:t>
      </w:r>
      <w:r>
        <w:rPr>
          <w:rFonts w:cs="Times New Roman" w:ascii="Times New Roman" w:hAnsi="Times New Roman"/>
          <w:sz w:val="24"/>
          <w:szCs w:val="24"/>
        </w:rPr>
        <w:t xml:space="preserve"> владения элементами полемики, эмоционально-оценочными средствами выражения мысли, средствами обеспечения логической связи высказывани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разновидности учебных аудиотекстов в зависимости от поставленной задачи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олностью понимать учебный аудиотекст, предназначенный для выполнения сопутствующих учебных задач, и понимать основную или необходимую информацию аутентичных аудиотекстов (телепередачи, песни и пр.)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навыками понимания </w:t>
      </w:r>
      <w:r>
        <w:rPr>
          <w:rFonts w:cs="Times New Roman" w:ascii="Times New Roman" w:hAnsi="Times New Roman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ернутых докладов и лекций в пределах литературной нормы, если их тематика достаточно знакома учащемуся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пись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труктуру следующих видов письменных текстов: краткая и развернутая аннотация, личное резюме, сочинение аргументированного и описательного характера, письмо с запросом информации, письмо с побуждением к действию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исать письма личного характера, эссе и доклады, сообщая личные переживания и впечатления, освещая вопросы или аргументируя точку зрения «за» или «против» обсуждаемой проблемы.</w:t>
      </w:r>
    </w:p>
    <w:p>
      <w:pPr>
        <w:pStyle w:val="Normal"/>
        <w:ind w:firstLine="567"/>
        <w:rPr/>
      </w:pPr>
      <w:r>
        <w:rPr>
          <w:b/>
        </w:rPr>
        <w:t xml:space="preserve">Иметь представление </w:t>
      </w:r>
      <w:r>
        <w:rPr/>
        <w:t xml:space="preserve">о сферах коммуникации, в которых применяются различные виды письменных текс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numPr>
          <w:ilvl w:val="0"/>
          <w:numId w:val="1"/>
        </w:numPr>
        <w:rPr/>
      </w:pPr>
      <w:r>
        <w:rPr/>
        <w:t>Курс практической фонетики</w:t>
      </w:r>
    </w:p>
    <w:p>
      <w:pPr>
        <w:pStyle w:val="Normal"/>
        <w:numPr>
          <w:ilvl w:val="0"/>
          <w:numId w:val="1"/>
        </w:numPr>
        <w:rPr/>
      </w:pPr>
      <w:r>
        <w:rPr/>
        <w:t>Курс практической грамматики</w:t>
      </w:r>
    </w:p>
    <w:p>
      <w:pPr>
        <w:pStyle w:val="Normal"/>
        <w:numPr>
          <w:ilvl w:val="0"/>
          <w:numId w:val="1"/>
        </w:numPr>
        <w:rPr/>
      </w:pPr>
      <w:r>
        <w:rPr/>
        <w:t>Практика устной разговорной речи</w:t>
      </w:r>
    </w:p>
    <w:p>
      <w:pPr>
        <w:pStyle w:val="Normal"/>
        <w:numPr>
          <w:ilvl w:val="0"/>
          <w:numId w:val="1"/>
        </w:numPr>
        <w:rPr/>
      </w:pPr>
      <w:r>
        <w:rPr/>
        <w:t>Анализ текста</w:t>
      </w:r>
    </w:p>
    <w:p>
      <w:pPr>
        <w:pStyle w:val="Normal"/>
        <w:numPr>
          <w:ilvl w:val="0"/>
          <w:numId w:val="1"/>
        </w:numPr>
        <w:rPr/>
      </w:pPr>
      <w:r>
        <w:rPr/>
        <w:t>Анализ пре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27:00Z</dcterms:created>
  <dc:creator>Папа</dc:creator>
  <dc:description/>
  <cp:keywords/>
  <dc:language>en-US</dc:language>
  <cp:lastModifiedBy>Елена Леонидовна Рохлова</cp:lastModifiedBy>
  <dcterms:modified xsi:type="dcterms:W3CDTF">2018-06-18T08:47:00Z</dcterms:modified>
  <cp:revision>6</cp:revision>
  <dc:subject/>
  <dc:title/>
</cp:coreProperties>
</file>