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СЕМИНАР ПО ПОДГОТОВКЕ К ЗАЩИТЕ ВЫПУСКНОЙ КВАЛИФИК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ление 45.03.01 Фил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иль: Зарубежная филология (французский язык и лите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  - </w:t>
      </w:r>
      <w:r>
        <w:rPr>
          <w:rFonts w:cs="Times New Roman" w:ascii="Times New Roman" w:hAnsi="Times New Roman"/>
          <w:bCs/>
          <w:sz w:val="24"/>
          <w:szCs w:val="24"/>
        </w:rPr>
        <w:t>при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 работать с информацией в глобальных компьютерных сетях и владение навыками использования иностранного языка в письменной форме в сфере профессиональн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бучающихся основным понятиям филолог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ь знания о различных сторонах деятельности в процессе подготовки курсов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ить формирование теоретических знаний и навыков оценки эффективности использования реферирования, аннотирования в процессе подготовки курсов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формировать способность критически оценивать различные точки зрения на ту или иную проблем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ть находить информацию, научную литературу в процессе подготовительной работы и написании курсов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освоения дисциплины 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 основы филологической науки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библиографические источники и поисковых сис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учебно-методические материалы для проведения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информ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ировать научную литерату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ыми навыками доработки и обработки различных типов 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участия в научных дискусс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участия в  выступлениях с докла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подготовки научных обзоров, аннотаций, составление рефера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ами библиографического о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ми навыками, необходимыми для написания курсов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 разделы, темы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выпускной квалификационной работ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 и анализ литературы для написания теоретической части выпускной квалификационной работы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тодологической базы исследования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практического материала для выполнения курсовой работы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 практического материала для выполнения курсовой работы;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практического материала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езультатов практического исследования;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результатов практического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22:00Z</dcterms:created>
  <dc:creator>Папа</dc:creator>
  <dc:description/>
  <cp:keywords/>
  <dc:language>en-US</dc:language>
  <cp:lastModifiedBy>Елена Леонидовна Рохлова</cp:lastModifiedBy>
  <dcterms:modified xsi:type="dcterms:W3CDTF">2018-06-14T10:47:00Z</dcterms:modified>
  <cp:revision>7</cp:revision>
  <dc:subject/>
  <dc:title/>
</cp:coreProperties>
</file>