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рабочей программы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 И ПРАКТИКА ПЕРЕВОД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правление 45.03.01 Филолог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офиль: Зарубежная филология (французский язык и литератур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изучения  дисциплины </w:t>
      </w:r>
      <w:r>
        <w:rPr>
          <w:b/>
          <w:bCs/>
        </w:rPr>
        <w:t xml:space="preserve">Теория и практика перевода </w:t>
      </w:r>
      <w:r>
        <w:rPr/>
        <w:t>– дать будущим специалистам знания в области теории перевода и выработать практические навыки перевода с французского языка на русский и с русского на французский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дисципли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знакомить будущих бакалавров с основными разделами современного переводове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основные понятия общей теории перевода, дать краткую характеристику особенностей переводческ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 студентов теоретическую и практическую базу для формирования умений и навыков перевода, необходимых в их будущей профессиональ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основные теоретические положения в области теории перевода</w:t>
      </w:r>
      <w:r>
        <w:rPr>
          <w:rFonts w:cs="Calibri" w:ascii="Calibri" w:hAnsi="Calibri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фику основных видов перевод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нотировать и реферировать специальную теоретическую литературу, научные труды, документы, произведения художественной литературы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поставлять мнения разных авторов научных трудов, критически их оценивать, делать самостоятельные выводы;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>Владеть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ми методами и приемами устного перев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ными методами и приемами письменного перевода, 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ми методами и приемами предпереводческого анализ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ми методами и приемами редактирования текстов различного типа;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выками  перевода  различных типов текстов с французского языка на русский и с русского на французский;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выками работы с лексикографическими источниками разного тип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научной литературой, источниками, документами, статистическими материалам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дисциплины (разделы, темы):</w:t>
      </w:r>
    </w:p>
    <w:p>
      <w:pPr>
        <w:pStyle w:val="Normal"/>
        <w:jc w:val="both"/>
        <w:rPr/>
      </w:pPr>
      <w:r>
        <w:rPr/>
        <w:t xml:space="preserve">Теория перевода как научная дисциплина. История становления переводческой мысли. Сущность перевода. Модели перевода Виды, формы и приемы перевода. Лексические, грамматические, стилистические аспекты перевода. Разновидности перевода в зависимости от жанра переводимого текс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Calibri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Calib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/>
      <w:ind w:left="0" w:firstLine="482"/>
      <w:jc w:val="both"/>
    </w:pPr>
    <w:rPr>
      <w:rFonts w:ascii="TimesET;Times New Roman" w:hAnsi="TimesET;Times New Roman" w:eastAsia="Calibri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54:00Z</dcterms:created>
  <dc:creator>Папа</dc:creator>
  <dc:description/>
  <cp:keywords/>
  <dc:language>en-US</dc:language>
  <cp:lastModifiedBy>ЕВРО</cp:lastModifiedBy>
  <dcterms:modified xsi:type="dcterms:W3CDTF">2018-06-13T10:47:00Z</dcterms:modified>
  <cp:revision>4</cp:revision>
  <dc:subject/>
  <dc:title/>
</cp:coreProperties>
</file>