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Информационные технологии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jc w:val="both"/>
        <w:rPr/>
      </w:pPr>
      <w:r>
        <w:rPr>
          <w:b/>
        </w:rPr>
        <w:t>Целями</w:t>
      </w:r>
      <w:r>
        <w:rPr/>
        <w:t xml:space="preserve"> использования теоретических знаний, полученных при изучении информатики и интернет-технологий в филологическом дискурсе является: овладение практическими навыками решения общих и частных филологических задач в новом машино-ориентированном информационном пространстве; формирование базовых компетенций: коммуникативной компетенции (т.е. способности решать языковыми средствами коммуникативные задачи в различных сферах и ситуациях общения, в том числе посредством информационно-коммуникационных технологий), личностно-профессиональной компетенции  (т.е. способности ориентироваться в современной социокультурной ситуации, широко используя ее возможности для обеспечения качества образования, расширять круг социальных партнеров); собственно-информационной компетенции (т.е. способности оценивать и отбирать информацию, создавать на ее основе самостоятельно или в соавторстве новую информацию, оценивать, отбирать и использовать информационные технологии в педагогическом процессе для решения профессиональных задач).</w:t>
      </w:r>
    </w:p>
    <w:p>
      <w:pPr>
        <w:pStyle w:val="Normal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: 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>познакомить магистров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 современным состоянием и ролью  информационных технологий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 основными понятиями информационных технологий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 системами управления базами данных (СУБД)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 языком формирования запросов к базе данных (SQL);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о способами защиты информации в базах данны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 студент должен: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Знать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lang w:val="en-US"/>
        </w:rPr>
        <w:t>поня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информации, данных, типы </w:t>
      </w:r>
      <w:r>
        <w:rPr>
          <w:szCs w:val="28"/>
        </w:rPr>
        <w:t xml:space="preserve">и </w:t>
      </w:r>
      <w:r>
        <w:rPr>
          <w:szCs w:val="28"/>
          <w:lang w:val="en-US"/>
        </w:rPr>
        <w:t>модели данных</w:t>
      </w:r>
      <w:r>
        <w:rPr>
          <w:szCs w:val="28"/>
        </w:rPr>
        <w:t xml:space="preserve">, </w:t>
      </w:r>
      <w:r>
        <w:rPr>
          <w:szCs w:val="28"/>
          <w:lang w:val="en-US"/>
        </w:rPr>
        <w:t>баз данных, треб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к БД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языковые средства обработки данных в современных СУБД;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нать гипертекстовые технологии для работы с БД в Интернет.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Владеть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практическими навыками представ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информации в современных СУБД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технологиями и инструментальными</w:t>
      </w:r>
      <w:r>
        <w:rPr>
          <w:szCs w:val="28"/>
        </w:rPr>
        <w:t xml:space="preserve"> </w:t>
      </w:r>
      <w:r>
        <w:rPr>
          <w:szCs w:val="28"/>
          <w:lang w:val="en-US"/>
        </w:rPr>
        <w:t>средствами для проектир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БД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навыками самостоятельной ориентации в</w:t>
      </w:r>
      <w:r>
        <w:rPr>
          <w:szCs w:val="28"/>
        </w:rPr>
        <w:t xml:space="preserve"> </w:t>
      </w:r>
      <w:r>
        <w:rPr>
          <w:szCs w:val="28"/>
          <w:lang w:val="en-US"/>
        </w:rPr>
        <w:t>многообразном рынке СУБД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</w:rPr>
        <w:t xml:space="preserve">основными </w:t>
      </w:r>
      <w:r>
        <w:rPr>
          <w:szCs w:val="28"/>
          <w:lang w:val="en-US"/>
        </w:rPr>
        <w:t>способами защиты информации в базах данных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Уметь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описывать структуру таблиц реляционных БД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n-US"/>
        </w:rPr>
      </w:pPr>
      <w:r>
        <w:rPr/>
        <w:t>поддерживать обеспечение надежности и сохранности данных в реляционной СУБД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n-US"/>
        </w:rPr>
      </w:pPr>
      <w:r>
        <w:rPr/>
        <w:t>использовать язык SQL для создания, модификации и управления данными в реляционных базах данных.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Глобальные системы информационного обмен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ашино-ориентированные информационные технолог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компьютерных программ в филологическом образ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Информационные технологии в системе дистанционного филологического образования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24:00Z</dcterms:modified>
  <cp:revision>12</cp:revision>
  <dc:subject/>
  <dc:title>Наименование дисциплины</dc:title>
</cp:coreProperties>
</file>