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Методики обучения письменному переводу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освоения дисциплины является ознакомление студентов с существующими методиками обучения письменному переводу и с возможностями их применения при подготовке профессиональных переводчиков и при самоподготовке.</w:t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определить основные понятия общей теории перевод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ознакомить магистров с методикой предпереводческого анализа текст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ыработать навыки выполнения  письменного перевода с соблюдением норм лексической эквивалентности, учетом стилистических и темпоральных характеристик исходного текста, с соблюдением грамматических, синтаксических и стилистических норм текста перевода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выполнять и составлять упражнения для обучения </w:t>
      </w:r>
      <w:r>
        <w:rPr>
          <w:lang w:val="ru-RU"/>
        </w:rPr>
        <w:t>письменному</w:t>
      </w:r>
      <w:r>
        <w:rPr/>
        <w:t xml:space="preserve"> переводу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ривить навыки работы с лексикографическими источниками разного тип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оздать у студентов теоретическую и практическую базу для формирования умений и навыков перевода, необходимых в их будущей профессиональной деятельности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Знать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теоретические положения в области теории перевода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средства предпереводческого анализа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ую в профессионально-ориентированном переводе специальную профессиональную литературу, словари, медиа-ресурсы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>специфику письменного перевода;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ладеть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основными методами и приемами письменного перевода,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ой обучения письменному переводу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ом выполнения письменного перевода с соблюдением норм лексической, грамматической, стилистической эквивалентности</w:t>
      </w:r>
      <w:r>
        <w:rPr/>
        <w:t xml:space="preserve"> </w:t>
      </w:r>
      <w:r>
        <w:rPr>
          <w:rFonts w:eastAsia="Calibri"/>
          <w:lang w:eastAsia="en-US"/>
        </w:rPr>
        <w:t>с иностранного языка на русский и с русского на иностранный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>навыками работы с лексикографическими источниками разного типа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 научной литературой, источниками, документами, статистическими материалами, медиа-ресурсами;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Уметь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>выбирать вариантное соответствие для единиц языка оригинала с учетом контекстуального значения и обоснование данного выбора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>составлять упражнения для обучения письменному переводу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rFonts w:eastAsia="Calibri"/>
          <w:lang w:eastAsia="en-US"/>
        </w:rPr>
        <w:t>оформлять текст письменного перевода в текстовом редакторе,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менять основные методы, способы и средства получения, хранения, обработки информации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лассификация видов перевода. Методы перевода. </w:t>
      </w:r>
      <w:r>
        <w:rPr/>
        <w:t xml:space="preserve"> </w:t>
      </w:r>
      <w:r>
        <w:rPr>
          <w:color w:val="000000"/>
          <w:szCs w:val="28"/>
        </w:rPr>
        <w:t>Методика предпереводческого анализа текста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Лексическая, грамматическая, стилистическая эквивалентность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пецифика письменного перевод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Профессиональная пригодность переводчика. Требования к письменным переводчикам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Учебные, психологические и преподавательские установки при подготовке письменных переводчиков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ексические упражнен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дческие упражнения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Елена Леонидовна Рохлова</cp:lastModifiedBy>
  <dcterms:modified xsi:type="dcterms:W3CDTF">2018-06-14T08:40:00Z</dcterms:modified>
  <cp:revision>14</cp:revision>
  <dc:subject/>
  <dc:title>Наименование дисциплины</dc:title>
</cp:coreProperties>
</file>