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программе производственной практики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учно-исследовательская работа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(Научный семинар по переводческому анализу текста)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Cs w:val="28"/>
        </w:rPr>
        <w:t xml:space="preserve">Направление подготовки </w:t>
      </w:r>
      <w:r>
        <w:rPr>
          <w:b/>
          <w:color w:val="000000"/>
          <w:szCs w:val="28"/>
        </w:rPr>
        <w:t>45.04.01 – Филология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Направленность (профиль)- </w:t>
      </w:r>
      <w:r>
        <w:rPr>
          <w:b/>
          <w:color w:val="000000"/>
          <w:szCs w:val="28"/>
        </w:rPr>
        <w:t>Теория и практика перевода в профессиональной коммуникации (основной язык – французский)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Квалификация выпускника – Магистр</w:t>
      </w:r>
    </w:p>
    <w:p>
      <w:pPr>
        <w:pStyle w:val="21"/>
        <w:spacing w:lineRule="auto" w:line="276" w:before="0" w:after="0"/>
        <w:jc w:val="both"/>
        <w:rPr/>
      </w:pPr>
      <w:r>
        <w:rPr>
          <w:b/>
          <w:szCs w:val="28"/>
          <w:lang w:val="ru-RU"/>
        </w:rPr>
        <w:t>Целью</w:t>
      </w:r>
      <w:r>
        <w:rPr>
          <w:szCs w:val="28"/>
          <w:lang w:val="ru-RU"/>
        </w:rPr>
        <w:t xml:space="preserve"> практики является приобретение и совершенствование первоначального опыта профессиональной производственной деятельности и определенных профессиональных умений и навыков: навыков предпереводческого анализа текста, письменного перевода, методик систематизации и компьютерной обработки текстового материала, редактирования, поиска информации в интернете, пользования он-лайн словарями и справочниками.</w:t>
      </w:r>
    </w:p>
    <w:p>
      <w:pPr>
        <w:pStyle w:val="21"/>
        <w:spacing w:lineRule="auto" w:line="276" w:before="0" w:after="0"/>
        <w:jc w:val="both"/>
        <w:rPr/>
      </w:pPr>
      <w:r>
        <w:rPr>
          <w:b/>
          <w:szCs w:val="28"/>
          <w:lang w:val="ru-RU"/>
        </w:rPr>
        <w:t>Задачами</w:t>
      </w:r>
      <w:r>
        <w:rPr>
          <w:szCs w:val="28"/>
          <w:lang w:val="ru-RU"/>
        </w:rPr>
        <w:t xml:space="preserve"> практики являются:</w:t>
      </w:r>
    </w:p>
    <w:p>
      <w:pPr>
        <w:pStyle w:val="21"/>
        <w:numPr>
          <w:ilvl w:val="0"/>
          <w:numId w:val="4"/>
        </w:numPr>
        <w:spacing w:lineRule="auto" w:line="276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рганизация самостоятельного трудового процесса; подготовка необходимых для осуществления переводческой деятельности средств и материалов;</w:t>
      </w:r>
    </w:p>
    <w:p>
      <w:pPr>
        <w:pStyle w:val="21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>
          <w:szCs w:val="28"/>
          <w:lang w:val="ru-RU"/>
        </w:rPr>
        <w:t>перевод различных типов текстов;</w:t>
      </w:r>
    </w:p>
    <w:p>
      <w:pPr>
        <w:pStyle w:val="21"/>
        <w:numPr>
          <w:ilvl w:val="0"/>
          <w:numId w:val="4"/>
        </w:numPr>
        <w:spacing w:lineRule="auto" w:line="276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использование теоретических знаний для анализа и решения переводческих проблем;</w:t>
      </w:r>
    </w:p>
    <w:p>
      <w:pPr>
        <w:pStyle w:val="21"/>
        <w:numPr>
          <w:ilvl w:val="0"/>
          <w:numId w:val="4"/>
        </w:numPr>
        <w:spacing w:lineRule="auto" w:line="276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практическое применение переводческих навыков и умений, необходимых для выполнения адекватного перевода</w:t>
      </w:r>
    </w:p>
    <w:p>
      <w:pPr>
        <w:pStyle w:val="21"/>
        <w:spacing w:lineRule="auto" w:line="276" w:before="0" w:after="0"/>
        <w:jc w:val="both"/>
        <w:rPr/>
      </w:pPr>
      <w:r>
        <w:rPr>
          <w:b/>
          <w:szCs w:val="28"/>
          <w:lang w:val="ru-RU"/>
        </w:rPr>
        <w:t>В результате прохождения практики студент должен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  <w:u w:val="single"/>
        </w:rPr>
        <w:t>Знать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жанровые и языковые особенности профессионально-ориентированных текст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адекватные переводческие стратег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личные мультимедийные средства,</w:t>
      </w:r>
      <w:r>
        <w:rPr/>
        <w:t xml:space="preserve"> </w:t>
      </w:r>
      <w:r>
        <w:rPr>
          <w:color w:val="000000"/>
          <w:szCs w:val="28"/>
        </w:rPr>
        <w:t>электронные ресурсы для решения лингвистических задач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  <w:u w:val="single"/>
        </w:rPr>
        <w:t>Уметь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детально понимать тексты, необходимые для использования в будущей профессиональ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Cs w:val="28"/>
        </w:rPr>
        <w:t>осуществлять  предпереводческий  анализ  текста,  готовиться  к  выполнению  перевода, включая поиск информации в справочной, специальной литератур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Cs w:val="28"/>
        </w:rPr>
        <w:t>разрабатывать стратегию поиска ресурсов и оценивать их качество/пригодность для решения поставленных переводческих задач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ять недостающую для адекватного понимания/перевода текста информацию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ять реферирование  и  аннотирование текстов.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ладе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уникативными стратегиями и тактиками, риторическими, стилистическими и языковыми нормами и приемами, принятыми в разных сферах коммуника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Cs w:val="28"/>
        </w:rPr>
        <w:t>навыками самостоятельного проведения научных исследований в области системы языка и основных закономерностей функционирования фольклора и литературы в синхроническом и диахроническом аспектах в сфере устной, письменной и виртуальной коммуника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Cs w:val="28"/>
        </w:rPr>
        <w:t>навыками квалифицированного анализа, оценки, реферирования, оформления и продвижения результатов самостоятельной научн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Cs w:val="28"/>
        </w:rPr>
        <w:t>навыками подготовки и редактирования научных публикац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Cs w:val="28"/>
        </w:rPr>
        <w:t>навыками участия в работе научных коллективов, проводящих филологические исследования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практик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Инструктаж по организации практики и по поиску информации в соответствии с целями и задачами практик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Организация и проведение индивидуальной научно-исследовательской работы под руководством научного руководител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8"/>
        </w:rPr>
        <w:t>Изучение научной литературы, необходимой для написания магистерской диссерт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Осуществление сбора, обработки, анализа и систематизации научной информации для магистерской диссерт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Выполнение перевода монографии по теме магистерской диссерт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8"/>
        </w:rPr>
        <w:t>Выполнение перевода художественного, научного, технического текс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8"/>
        </w:rPr>
        <w:t>Реферативный перевод художественного, научного, технического текс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8"/>
        </w:rPr>
        <w:t>Оформление отчета по практике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27:00Z</dcterms:created>
  <dc:creator>николай</dc:creator>
  <dc:description/>
  <cp:keywords/>
  <dc:language>en-US</dc:language>
  <cp:lastModifiedBy>Елена Леонидовна Рохлова</cp:lastModifiedBy>
  <dcterms:modified xsi:type="dcterms:W3CDTF">2018-06-15T12:33:00Z</dcterms:modified>
  <cp:revision>10</cp:revision>
  <dc:subject/>
  <dc:title>Наименование дисциплины</dc:title>
</cp:coreProperties>
</file>