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Общая и частная теории перевода 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Cs w:val="28"/>
        </w:rPr>
        <w:t xml:space="preserve">Направление подготовки </w:t>
      </w:r>
      <w:r>
        <w:rPr>
          <w:b/>
          <w:color w:val="000000"/>
          <w:szCs w:val="28"/>
        </w:rPr>
        <w:t>45.04.01 – Филология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Направленность (профиль)- </w:t>
      </w:r>
      <w:r>
        <w:rPr>
          <w:b/>
          <w:color w:val="000000"/>
          <w:szCs w:val="28"/>
        </w:rPr>
        <w:t>Теория и практика перевода в профессиональной коммуникации (основной язык – французский)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Квалификация выпускника – Магистр</w:t>
      </w:r>
    </w:p>
    <w:p>
      <w:pPr>
        <w:pStyle w:val="21"/>
        <w:spacing w:lineRule="auto" w:line="276" w:before="0" w:after="0"/>
        <w:jc w:val="both"/>
        <w:rPr/>
      </w:pPr>
      <w:r>
        <w:rPr>
          <w:b/>
          <w:szCs w:val="28"/>
          <w:lang w:val="ru-RU" w:eastAsia="ru-RU"/>
        </w:rPr>
        <w:t>Целью</w:t>
      </w:r>
      <w:r>
        <w:rPr>
          <w:szCs w:val="28"/>
          <w:lang w:val="ru-RU" w:eastAsia="ru-RU"/>
        </w:rPr>
        <w:t xml:space="preserve"> освоения дисциплины является ознакомление студентов с общими проблемами теории перевода, с общими закономерностями перевода и с особенностями его видов. </w:t>
      </w:r>
    </w:p>
    <w:p>
      <w:pPr>
        <w:pStyle w:val="21"/>
        <w:spacing w:lineRule="auto" w:line="276" w:before="0" w:after="0"/>
        <w:jc w:val="both"/>
        <w:rPr/>
      </w:pPr>
      <w:r>
        <w:rPr>
          <w:b/>
          <w:szCs w:val="28"/>
          <w:lang w:val="ru-RU" w:eastAsia="ru-RU"/>
        </w:rPr>
        <w:t>Основные задачи</w:t>
      </w:r>
      <w:r>
        <w:rPr>
          <w:szCs w:val="28"/>
          <w:lang w:val="ru-RU" w:eastAsia="ru-RU"/>
        </w:rPr>
        <w:t xml:space="preserve"> дисциплины: 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ознакомить будущих магистров с основными разделами современного переводоведения; 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учить студентов владеть основными методами и приемами устного и письменного перевода, редактирования текстов различного типа, навыками переводческой скорописи,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вить навыки  перевода  различных типов текстов с иностранного языка на русский и с русского на иностранный,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определить основные понятия общей теории перевода, дать краткую характеристику особенностей переводческой деятельности; 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оздать у студентов теоретическую и практическую базу для формирования умений и навыков перевода, необходимых в их будущей профессиональной деятельности.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Знать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теоретические положения в области теории перевод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ные точки зрения на основные спорные проблемы переводоведени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лассификации видов перевода и их специфику.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Владеть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 xml:space="preserve">основными методами и приемами устного и письменного перевода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методами и приемами предпереводческого анализ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методами и приемами редактирования текстов различного тип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переводческой скоропис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 перевода  различных типов текстов с иностранного языка на русский и с русского на иностранный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работы с лексикографическими источниками разного типа, с научной литературой, источниками, документами, статистическими материалами.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Уметь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поставлять мнения разных авторов научных трудов, критически их оценивать, делать самостоятельные вывод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ивать сложность текст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авать общую характеристику исходного сообщения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а определения перев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Классификация видов перевод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а переводимо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онимание текста переводчиком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ст и дискурс. Проблема оценки качества перевод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Языковая сложность  текста как фактор трудности перевод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ы перевода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николай</dc:creator>
  <dc:description/>
  <cp:keywords/>
  <dc:language>en-US</dc:language>
  <cp:lastModifiedBy>Олеся Сергеевна Прокудович</cp:lastModifiedBy>
  <dcterms:modified xsi:type="dcterms:W3CDTF">2018-06-13T09:25:00Z</dcterms:modified>
  <cp:revision>12</cp:revision>
  <dc:subject/>
  <dc:title>Наименование дисциплины</dc:title>
</cp:coreProperties>
</file>