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программе производственной практики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Практика по получению профессиональных умений и опыта профессиональной деятельности (педагогическая)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</w:rPr>
        <w:t>Целью</w:t>
      </w:r>
      <w:r>
        <w:rPr/>
        <w:t xml:space="preserve"> практики является </w:t>
      </w:r>
      <w:r>
        <w:rPr>
          <w:sz w:val="23"/>
          <w:szCs w:val="23"/>
        </w:rPr>
        <w:t>обеспечение взаимосвязи между теоретическими знаниями, полученными при изучении дисциплин и практического опыта внедрения этих знаний в учебный процес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 практики:</w:t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закрепление знаний, умений и навыков, полученных магистрантами в процессе изучения дисциплин магистерской программы; </w:t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овладение навыками самостоятельной педагогической деятельности; </w:t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овладение навыками преподавания экономических дисциплин; </w:t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овладение методами разработки учебно-методических материалов; </w:t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получение навыков самообразования и самосовершенствования, их применение в решении конкретных педагогических задач; </w:t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изучение современных технических и информационных средств, повышающих эффективность обучающих процедур, и их применение при проведении занятий; </w:t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изучение методики подготовки и проведения разнообразных форм учебных занятий; </w:t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развитие у магистрантов личных качеств, определяемых общими целями обучения и воспитания, изложенными в основной образовательной программе. </w:t>
      </w:r>
    </w:p>
    <w:p>
      <w:pPr>
        <w:pStyle w:val="21"/>
        <w:spacing w:lineRule="auto" w:line="276" w:before="0" w:after="0"/>
        <w:jc w:val="both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p>
      <w:pPr>
        <w:pStyle w:val="21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В результате прохождения практики студент должен: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bCs/>
          <w:u w:val="single"/>
        </w:rPr>
        <w:t xml:space="preserve">Знать: </w:t>
      </w:r>
    </w:p>
    <w:p>
      <w:pPr>
        <w:pStyle w:val="Default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современные образовательные информационные технологии и использовать их в учебном процессе;</w:t>
      </w:r>
    </w:p>
    <w:p>
      <w:pPr>
        <w:pStyle w:val="Default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методы и методики преподавания экономических дисциплин в высших учебных заведениях.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bCs/>
          <w:u w:val="single"/>
        </w:rPr>
        <w:t xml:space="preserve">Уметь: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совершенствовать и развивать свой интеллектуальный и общекультурный уровень;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зрабатывать и применять современные образовательные технологии для преподавания;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филологических дисциплин в высших образовательных учреждениях 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формулировать и решать различные педагогические задачи;</w:t>
      </w:r>
    </w:p>
    <w:p>
      <w:pPr>
        <w:pStyle w:val="Defaul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разрабатывать учебные планы, программы и соответствующее методическое обеспечение для преподавания экономических дисциплин. 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bCs/>
          <w:u w:val="single"/>
        </w:rPr>
        <w:t xml:space="preserve">Владеть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навыками публичной и научной речи для проведения разнообразных форм учебных занятий;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навыками отбора материала и построения учебных занятий с учетом закономерностей и современных требований диалектики научного познания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Содержание практики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Знакомство с учебно-методической нормативной документацией, требованиями к ФОС, принципами составления тестов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Постановка индивидуальных задач на выполнение практики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Беседа с преподавателем, представление тестирующих материалов и их апробирование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Анализ результатов апробирования тестов, корректирование в соответствии с полученными результатами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Подготовка отчета;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Елена Леонидовна Рохлова</cp:lastModifiedBy>
  <dcterms:modified xsi:type="dcterms:W3CDTF">2018-06-15T12:34:00Z</dcterms:modified>
  <cp:revision>12</cp:revision>
  <dc:subject/>
  <dc:title>Наименование дисциплины</dc:title>
</cp:coreProperties>
</file>