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актикум по культуре речевого обще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(первый иностранный язык)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Целью</w:t>
      </w:r>
      <w:r>
        <w:rPr>
          <w:szCs w:val="28"/>
          <w:lang w:val="ru-RU"/>
        </w:rPr>
        <w:t xml:space="preserve"> освоения дисциплины является формирование у студентов коммуникативной компетенции применительно ко всем видам речевой деятельности в различных сферах коммуникации.</w:t>
      </w:r>
    </w:p>
    <w:p>
      <w:pPr>
        <w:pStyle w:val="22"/>
        <w:spacing w:lineRule="auto" w:line="276" w:before="0" w:after="0"/>
        <w:jc w:val="both"/>
        <w:rPr/>
      </w:pPr>
      <w:r>
        <w:rPr>
          <w:b/>
          <w:szCs w:val="28"/>
          <w:lang w:val="ru-RU"/>
        </w:rPr>
        <w:t>Основные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 xml:space="preserve"> дисциплины: </w:t>
      </w:r>
    </w:p>
    <w:p>
      <w:pPr>
        <w:pStyle w:val="22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представить языковые характеристики видов дискурса и основные речевые формы высказывания;</w:t>
      </w:r>
    </w:p>
    <w:p>
      <w:pPr>
        <w:pStyle w:val="22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познакомить с основными страноведческими реалиями, принятыми образцами общения, формулами вежливости;</w:t>
      </w:r>
    </w:p>
    <w:p>
      <w:pPr>
        <w:pStyle w:val="22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 xml:space="preserve">проводить лингвистический анализ художественного, научного, научно-популярного, газетно-публицистического и официально-делового текстов/дискурсов; </w:t>
      </w:r>
    </w:p>
    <w:p>
      <w:pPr>
        <w:pStyle w:val="22"/>
        <w:spacing w:lineRule="auto" w:line="276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ab/>
        <w:t>привить навыки структурирования речи, восприятия на слух аутентичной речи в естественном для носителей языка темпе, навыками порождения речи, общения в официальном, неофициальном, нейтральном и т.д. регистрах: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TextBodyIndent"/>
        <w:spacing w:lineRule="auto" w:line="276" w:before="0" w:after="0"/>
        <w:ind w:left="0" w:hanging="0"/>
        <w:rPr>
          <w:u w:val="single"/>
        </w:rPr>
      </w:pPr>
      <w:r>
        <w:rPr>
          <w:u w:val="single"/>
        </w:rPr>
        <w:t xml:space="preserve">Знать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ую норму изучаемого языка: орфоэпическую, лексическую, грамматическую и стилистическую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зыковые характеристики видов дискурс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речевые формы высказы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курсивные способы выражения фактуальной, концептуальной и подтекстовой информации в иноязычном текст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трановедческие реалии, принятые образцы общения, формулы вежлив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/>
        <w:t>идентифицировать различные типы устных и письменных текстов, основные речевые формы высказыва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/>
        <w:t>проводить лингвистический анализ художественного, научного, научно-популярного, газетно-публицистического и официально-делового текст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/>
        <w:t xml:space="preserve">анализировать структуру слова и модели словообразования; 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навать и выражать эмоциональную оценку;</w:t>
      </w:r>
    </w:p>
    <w:p>
      <w:pPr>
        <w:pStyle w:val="Heading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ировать речь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u w:val="single"/>
        </w:rPr>
      </w:pPr>
      <w:r>
        <w:rPr>
          <w:u w:val="single"/>
        </w:rPr>
        <w:t>Владеть: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</w:rPr>
        <w:t>навыками восприятия на слух аутентичной речи в естественном для носителей языка темпе, независимо от особенностей произношения и канала речи (от живого голоса до аудио- и видеозаписи;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/>
        <w:t>навыками порождения речи с сохранением темпа, нормы, узуса и стиля языка;</w:t>
      </w:r>
    </w:p>
    <w:p>
      <w:pPr>
        <w:pStyle w:val="Heading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>правилами этикета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ритуалов, этическими и нравственными нормами поведения, принятыми в иноязычных культурах;</w:t>
      </w:r>
    </w:p>
    <w:p>
      <w:pPr>
        <w:pStyle w:val="Heading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ами воздействия, убеждения;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/>
        <w:t>невербальными средствами общения;</w:t>
      </w:r>
    </w:p>
    <w:p>
      <w:pPr>
        <w:pStyle w:val="23"/>
        <w:numPr>
          <w:ilvl w:val="0"/>
          <w:numId w:val="1"/>
        </w:numPr>
        <w:spacing w:lineRule="auto" w:line="276" w:before="0" w:after="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/>
        <w:t>всеми регистрами общения: официальным, неофициальным, нейтральным и т.д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 xml:space="preserve">Permettez-moi de me présenter. </w:t>
      </w:r>
      <w:r>
        <w:rPr>
          <w:color w:val="000000"/>
          <w:szCs w:val="28"/>
          <w:lang w:val="en-US"/>
        </w:rPr>
        <w:t>Ma famille. Le portrait physique et moral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Ma ville natale. Paris et ses curiosités. Saint-Pétersbourg et ses curiosités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 système d’enseignement français. Le système d’enseignement russe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es loisirs. Ma journée de repos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a France : géorgraphie, division administrative. Les villes principales de France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 système politique de France. Les hommes politiques célèbres français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a Francophonie. Les symboles de la République française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Les fêtes françaises et russes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a cuisine française et russe. Au restaurant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es voyages en train / en avion. A travers la ville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a mode. Les vêtements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a santé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Заголово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26:00Z</dcterms:modified>
  <cp:revision>12</cp:revision>
  <dc:subject/>
  <dc:title>Наименование дисциплины</dc:title>
</cp:coreProperties>
</file>