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актикум специального перевод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(первый иностранный язык)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Целью</w:t>
      </w:r>
      <w:r>
        <w:rPr>
          <w:szCs w:val="28"/>
          <w:lang w:val="ru-RU"/>
        </w:rPr>
        <w:t xml:space="preserve"> освоения дисциплины является приобретение студентами коммуникативной компетенции, необходимой для иноязычной деятельности. </w:t>
      </w:r>
    </w:p>
    <w:p>
      <w:pPr>
        <w:pStyle w:val="21"/>
        <w:spacing w:lineRule="auto" w:line="276" w:before="0" w:after="0"/>
        <w:jc w:val="both"/>
        <w:rPr/>
      </w:pPr>
      <w:r>
        <w:rPr>
          <w:szCs w:val="28"/>
          <w:lang w:val="ru-RU"/>
        </w:rPr>
        <w:t xml:space="preserve">Основные </w:t>
      </w: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 xml:space="preserve"> дисциплины: 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szCs w:val="28"/>
          <w:lang w:val="ru-RU"/>
        </w:rPr>
        <w:t>научить владеть разными типами монологического высказывания и основными речевыми формами высказывания;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знакомить с правилами подготовки научных публикаций и основными источники информации, средствами и способами научного общения; 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szCs w:val="28"/>
          <w:lang w:val="ru-RU"/>
        </w:rPr>
        <w:t>активизировать навык письменного и устного перевода;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развить навык лингвистического анализа текстов по специальности;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ктивизировать навык структурировать речь, вести диалог на профессиональную тему; 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знакомить с принципами редактирования и квалифицированного анализа, оценки, реферирования, оформления и продвижения результатов собственной научной деятельности;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  <w:u w:val="single"/>
        </w:rPr>
        <w:t>Знать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рфографическую, орфоэпическую, лексическую, грамматическую  и стилистическую нормы современного французского язык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жанры тексто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языковые характеристики различных видов дискурса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одготовки научных публикаци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источники информации, средства и способы научного общения; 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переводить письменно и устно с французского языка на русский и с русского языка на французский тексты по специальност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ести двусторонний перевод беседы в нормальном речевом темпе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переводить устно с листа с французского языка на русский и с русского языка на французский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лингвистический анализ текстов по специальност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сти диалог на профессиональную тему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создавать тезисы докладов, реферат, аннотацию, автореферат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профессионально-ориентированной устной речи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полного перевода оригинальных текстов по специа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восприятия на слух аутентичной французской речи, поступающей из разных каналов (живой голос, аудиозапись, видеозапись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профессионально-ориентированной письменной реч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квалифицированного анализа, оценки, реферирования, оформления и продвижения результатов собственной науч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редактировани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синхронного перевода на иностранный язык выступлений и докладов;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жанры текстов. Языковые характеристики различных видов дискурса. Основные речевые формы высказывания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нгвистический анализ текстов по специальности. Предтекстовый анализ текстов по специальност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ый письменный перевод текстов по специальност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дактирование научной публикаци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чевые формы высказывания. Профессионально-ориентированная устная речь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перевод текстов по специальности (выступления, доклады)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перевод текстов по специальности (дискуссия, беседа)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исание и перевод научной статьи по специальност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реферата текста по специальност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феративный перевод текста по специальности. Подготовка автореферата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аннотации текста по специальност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ставление и перевод доклада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ение и перевод тезисов доклада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еседа по телефону, разговор по скайпу и их перевод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3T09:27:00Z</dcterms:modified>
  <cp:revision>12</cp:revision>
  <dc:subject/>
  <dc:title>Наименование дисциплины</dc:title>
</cp:coreProperties>
</file>