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ий курс перевода в сфере профессиональной коммуникации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(второй иностранный язык)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Направленность (профиль)- 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ю</w:t>
      </w:r>
      <w:r>
        <w:rPr/>
        <w:t xml:space="preserve"> освоения дисциплины является приобретение студентами коммуникативной компетенции, необходимой для иноязычной деятельности, связанной с изучением и творческим осмыслением зарубежного опыта.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>Основные задачи</w:t>
      </w:r>
      <w:r>
        <w:rPr>
          <w:sz w:val="24"/>
          <w:szCs w:val="24"/>
          <w:lang w:val="ru-RU"/>
        </w:rPr>
        <w:t xml:space="preserve"> дисциплины</w:t>
      </w:r>
      <w:r>
        <w:rPr>
          <w:b/>
          <w:sz w:val="24"/>
          <w:szCs w:val="24"/>
          <w:lang w:val="ru-RU"/>
        </w:rPr>
        <w:t xml:space="preserve">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>ознакомить с орфографической, орфоэпической, лексической, грамматической  и стилистической нормами современного английского язык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/>
      </w:pPr>
      <w:r>
        <w:rPr/>
        <w:t>научить владеть разными типами монологического высказывания и основными речевыми формами высказывания и дискурсивными способами выражен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ознакомить с правилами подготовки научных публикаций и основными источники информации, средствами и способами научного общения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/>
      </w:pPr>
      <w:r>
        <w:rPr/>
        <w:t>активизировать навык письменного и устного перевод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</w:rPr>
      </w:pPr>
      <w:r>
        <w:rPr/>
        <w:t>развить навык лингвистического анализа текстов по специальности с учетом специфики лингвистических и национально-культурологических характеристик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/>
      </w:pPr>
      <w:r>
        <w:rPr/>
        <w:t xml:space="preserve">активизировать навык структурировать речь, вести диалог на профессиональную тему; </w:t>
      </w:r>
    </w:p>
    <w:p>
      <w:pPr>
        <w:pStyle w:val="22"/>
        <w:spacing w:lineRule="auto" w:line="276" w:before="0" w:after="0"/>
        <w:jc w:val="both"/>
        <w:rPr/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  <w:u w:val="single"/>
        </w:rPr>
        <w:t>Знать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орфографическую, орфоэпическую, лексическую, грамматическую  и стилистическую нормы современного английского язык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жанры текстов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 xml:space="preserve">языковые характеристики различных видов дискурса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речевые формы высказывани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подготовки научных публикаций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источники информации, средства и способы научного общения; 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Уметь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переводить письменно и устно с английского языка на русский и с русского языка на английский тексты по специальност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ести двусторонний перевод беседы в нормальном речевом темпе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 xml:space="preserve">переводить устно с листа с английского языка на русский и с русского языка на английский;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ь лингвистический анализ текстов по специальност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делять основные синонимические и антонимические ряды;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писывать различные единицы с помощью транслитераци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сти диалог на профессиональную тему;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создавать тезисы докладов, реферат, аннотацию, автореферат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профессионально-ориентированной устной речи,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полного перевода оригинальных текстов по специальности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навыками восприятия на слух аутентичной английской речи, поступающей из разных каналов (живой голос, аудиозапись, видеозапись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профессионально-ориентированной письменной речи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квалифицированного анализа, оценки, реферирования, оформления и продвижения результатов собственной науч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редактирования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и регистрами общения: официальным, неофициальным, нейтральным и т.д.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синхронного перевода на иностранный язык выступлений и докладов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участия в работе научных коллективов, проводящих филологические исследования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сновные жанры текстов. Языковые характеристики различных видов дискурса. Основные речевые формы высказывания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Лингвистический анализ текстов по специальности. Предтекстовый анализ текстов по специальности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олный письменный перевод текстов по специальности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Редактирование научной публикации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Речевые формы высказывания. Профессионально-ориентированная устная речь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Устный перевод текстов по специальности (выступления, доклады)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Устный перевод текстов по специальности (дискуссия, беседа)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Написание и перевод научной статьи по специальности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одготовка реферата текста по специальности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Реферативный перевод текста по специальности. Подготовка автореферата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одготовка аннотации текста по специальности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Составление и перевод доклада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Составление и перевод тезисов доклада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Беседа по телефону, разговор по скайпу и их перевод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николай</dc:creator>
  <dc:description/>
  <cp:keywords/>
  <dc:language>en-US</dc:language>
  <cp:lastModifiedBy>Елена Леонидовна Рохлова</cp:lastModifiedBy>
  <dcterms:modified xsi:type="dcterms:W3CDTF">2018-06-14T08:48:00Z</dcterms:modified>
  <cp:revision>17</cp:revision>
  <dc:subject/>
  <dc:title>Наименование дисциплины</dc:title>
</cp:coreProperties>
</file>