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программе практики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Преддипломная практика 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Cs w:val="28"/>
        </w:rPr>
        <w:t xml:space="preserve">Направление подготовки </w:t>
      </w:r>
      <w:r>
        <w:rPr>
          <w:b/>
          <w:color w:val="000000"/>
          <w:szCs w:val="28"/>
        </w:rPr>
        <w:t>45.04.01 – Филология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 xml:space="preserve">Направленность (профиль)- </w:t>
      </w:r>
      <w:r>
        <w:rPr>
          <w:b/>
          <w:color w:val="000000"/>
          <w:szCs w:val="28"/>
        </w:rPr>
        <w:t>Теория и практика перевода в профессиональной коммуникации (основной язык – французский)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Квалификация выпускника – Магистр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3"/>
          <w:szCs w:val="23"/>
        </w:rPr>
        <w:t>Цель</w:t>
      </w:r>
      <w:r>
        <w:rPr>
          <w:sz w:val="23"/>
          <w:szCs w:val="23"/>
        </w:rPr>
        <w:t xml:space="preserve"> преддипломной практики - формирование профессиональных умений и опыта профессиональной деятельности в области филологии и лингвистики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Задачи </w:t>
      </w:r>
      <w:r>
        <w:rPr>
          <w:sz w:val="23"/>
          <w:szCs w:val="23"/>
        </w:rPr>
        <w:t>преддипломной практики:</w:t>
      </w:r>
    </w:p>
    <w:p>
      <w:pPr>
        <w:pStyle w:val="Default"/>
        <w:numPr>
          <w:ilvl w:val="0"/>
          <w:numId w:val="6"/>
        </w:numPr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обретение опыта в исследовании актуальной научной проблемы; </w:t>
      </w:r>
    </w:p>
    <w:p>
      <w:pPr>
        <w:pStyle w:val="Default"/>
        <w:numPr>
          <w:ilvl w:val="0"/>
          <w:numId w:val="6"/>
        </w:numPr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бор необходимых материалов для выполнения выпускной квалификационной работы в области филологии и лингвистики; </w:t>
      </w:r>
    </w:p>
    <w:p>
      <w:pPr>
        <w:pStyle w:val="Default"/>
        <w:numPr>
          <w:ilvl w:val="0"/>
          <w:numId w:val="6"/>
        </w:numPr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едение самостоятельного научного исследования; </w:t>
      </w:r>
    </w:p>
    <w:p>
      <w:pPr>
        <w:pStyle w:val="Default"/>
        <w:numPr>
          <w:ilvl w:val="0"/>
          <w:numId w:val="6"/>
        </w:numPr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воение лингвистических технологий, применяемых в разного рода информационных системах, специализированном программном обеспечении и электронных ресурсах в гуманитарной сфере;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овладение языками (родным и иностранным) в их теоретическом, практическом, функциональном, прагматическом, синхроническом, диахроническом, социокультурном, диалектологическом и сопоставительном аспектах. </w:t>
      </w:r>
    </w:p>
    <w:p>
      <w:pPr>
        <w:pStyle w:val="21"/>
        <w:spacing w:lineRule="auto" w:line="276" w:before="0" w:after="0"/>
        <w:jc w:val="both"/>
        <w:rPr/>
      </w:pPr>
      <w:r>
        <w:rPr>
          <w:b/>
          <w:szCs w:val="28"/>
          <w:lang w:val="ru-RU"/>
        </w:rPr>
        <w:t>В результате прохождения практики студент должен:</w:t>
      </w:r>
    </w:p>
    <w:p>
      <w:pPr>
        <w:pStyle w:val="Normal"/>
        <w:spacing w:lineRule="auto" w:line="276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Знать: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временные образовательные информационные технологии и использовать их в учебном процессе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тоды и методики преподавания экономических дисциплин в высших учебных заведениях </w:t>
      </w:r>
    </w:p>
    <w:p>
      <w:pPr>
        <w:pStyle w:val="Normal"/>
        <w:spacing w:lineRule="auto" w:line="276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Уметь: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вершенствовать и развивать свой интеллектуальный и общекультурный уровень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рабатывать и применять современные образовательные технологии для преподавания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илологических дисциплин в высших образовательных учреждениях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ормулировать и решать различные педагогические задачи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рабатывать учебные планы, программы и соответствующее методическое обеспечение для преподавания экономических дисциплин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  <w:u w:val="single"/>
        </w:rPr>
        <w:t xml:space="preserve">Владеть: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выками публичной и научной речи для проведения разнообразных форм учебных занятий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выками отбора материала и построения учебных занятий с учетом закономерностей и современных требований диалектики научного познания 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практик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Cs w:val="28"/>
        </w:rPr>
        <w:t>Инструктаж по общим вопроса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Cs w:val="28"/>
        </w:rPr>
        <w:t>Составление плана работ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Cs w:val="28"/>
        </w:rPr>
        <w:t>Подбор и представление руководителю текстов для перевода по специальности в соответствии с индивидуальным заданием руководителя, овладение исследовательскими методами обучения, связанными с самостоятельным пополнением зна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Cs w:val="28"/>
        </w:rPr>
        <w:t>Обоснование цели и задач исследования и подготовка развернутого плана работы на основе обработки, интерпретации и обобщения изученного материал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Cs w:val="28"/>
        </w:rPr>
        <w:t>Написание текста первой главы магистерской диссерт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Cs w:val="28"/>
        </w:rPr>
        <w:t>Составление библиографического списка источников, используемых в подготовке диссерт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Cs w:val="28"/>
        </w:rPr>
        <w:t>Представление первой главы и общего плана работы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0:00Z</dcterms:created>
  <dc:creator>николай</dc:creator>
  <dc:description/>
  <cp:keywords/>
  <dc:language>en-US</dc:language>
  <cp:lastModifiedBy>Олеся Сергеевна Прокудович</cp:lastModifiedBy>
  <dcterms:modified xsi:type="dcterms:W3CDTF">2018-06-14T10:06:00Z</dcterms:modified>
  <cp:revision>10</cp:revision>
  <dc:subject/>
  <dc:title>Наименование дисциплины</dc:title>
</cp:coreProperties>
</file>