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Теоретические основы реферирования иноязычных текстов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 xml:space="preserve">освоения дисциплины является ознакомление студентов с общими правилами компрессии текстов и  с особенностями деятельности профессиональных переводчиков-референтов. </w:t>
      </w:r>
    </w:p>
    <w:p>
      <w:pPr>
        <w:pStyle w:val="Normal"/>
        <w:jc w:val="both"/>
        <w:rPr/>
      </w:pPr>
      <w:r>
        <w:rPr/>
        <w:t xml:space="preserve">Основные задачи дисциплины: 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знакомить студентов с основными теоретическими положениями, необходимыми для осуществления компрессии текста, с классификацией и спецификой ее основных видов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едставить основные методы и приемы составления рефератов, реферативного перевода, аннотирования, редактирования текстов различного типа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выработать навыки  перевода  различных типов рефератов и аннотаций с французского  языка на русский и с русского на французский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автоматизировать навыки работы с лексикографическими источниками разного типа,</w:t>
      </w:r>
      <w:r>
        <w:rPr>
          <w:b/>
        </w:rPr>
        <w:t xml:space="preserve"> </w:t>
      </w:r>
      <w:r>
        <w:rPr/>
        <w:t>с научной литературой, источниками, документами, статистическими материалами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Знать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теоретические положения, необходимые для осуществления компрессии текста,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и видов компрессии текста,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специфику основных видов реферирования и аннотирования;</w:t>
        <w:tab/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Владеть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методами составления рефератов,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методами и приемами реферативного перевода,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методами аннотирования,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методами и приемами редактирования текстов различного типа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 перевода  различных типов рефератов и аннотаций с французского  языка на русский и с русского на французский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выками работы с лексикографическими источниками разного типа, с научной литературой, источниками, документами, статистическими материалами;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Уметь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рефераты текстов по разной тематике на русском и французском языках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реферативный перевод текстов разного типа и жанра,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ять аннотации текстов по разной тематике на русском и французском языках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рессия текста и ее виды. Реферирование текстов. Виды рефератов. Автореферат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феративный перевод. Консультативный перевод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ннотирование текстов. Виды аннотаций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од патентной информации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Елена Леонидовна Рохлова</cp:lastModifiedBy>
  <dcterms:modified xsi:type="dcterms:W3CDTF">2018-06-14T08:51:00Z</dcterms:modified>
  <cp:revision>12</cp:revision>
  <dc:subject/>
  <dc:title>Наименование дисциплины</dc:title>
</cp:coreProperties>
</file>