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Теория и практика художественного перевода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>Направленность (профиль)-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освоения является, с одной стороны, овладение базовыми теоретическими познаниями в области переводческой мысли и лучшими образцами  переводческой практики в сфере художественного перевода; с другой стороны,  овладение навыками художественного перевода в широком спектре жанрово-стилевых и родовых признаков литературно-художественного текста.</w:t>
      </w:r>
    </w:p>
    <w:p>
      <w:pPr>
        <w:pStyle w:val="Normal"/>
        <w:autoSpaceDE w:val="false"/>
        <w:rPr/>
      </w:pPr>
      <w:r>
        <w:rPr/>
        <w:t>Дисциплина охватывает: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 xml:space="preserve"> </w:t>
      </w:r>
      <w:r>
        <w:rPr/>
        <w:t>основные понятия основные понятия теории художественного перевода;</w:t>
      </w:r>
    </w:p>
    <w:p>
      <w:pPr>
        <w:pStyle w:val="Normal"/>
        <w:autoSpaceDE w:val="false"/>
        <w:rPr/>
      </w:pPr>
      <w:r>
        <w:rPr/>
        <w:t xml:space="preserve">- задачи и роль художественного перевода как средства межкультурного посредничества; </w:t>
      </w:r>
    </w:p>
    <w:p>
      <w:pPr>
        <w:pStyle w:val="Normal"/>
        <w:rPr/>
      </w:pPr>
      <w:r>
        <w:rPr/>
        <w:t>-  жанрово-стилевую классификацию типов текста;</w:t>
      </w:r>
    </w:p>
    <w:p>
      <w:pPr>
        <w:pStyle w:val="Normal"/>
        <w:rPr>
          <w:bCs/>
        </w:rPr>
      </w:pPr>
      <w:r>
        <w:rPr/>
        <w:t xml:space="preserve">-  основные переводческие стратегии  и способы достижения эквивалентности перевода. 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  <w:lang w:val="en-US"/>
        </w:rPr>
        <w:t>Знать</w:t>
      </w:r>
      <w:r>
        <w:rPr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сновные подходы к переводу художественного текста, существующие в современном отечественном и зарубежном переводоведении; 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  <w:lang w:val="en-US"/>
        </w:rPr>
        <w:t>Уметь</w:t>
      </w:r>
      <w:r>
        <w:rPr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анализировать образцы художественных переводов (определять степень и уровень эквивалентности перевода при его сопоставлении с оригиналом)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роводить предварительный анализ исходного художественного текста, выявлять содержащуюся в тексте художественную информацию,  подлежащую передаче при переводе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ырабатывать целостную стратегию перевода текста с учетом его смыслового наполнения, функционально-стилевой характеристики, жанрово-родовой принадлежности, а также с учетом экстралингвистических факторов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аргументировано обосновывать свои переводческие решения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существлять качественный письменный перевод, учитывающий смысловую специфику  оригинала и существующие в языке перевода нормы построения грамотного и связного текс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рофессионально пользоваться словарями, справочниками, базами данных и другими источниками информации. 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  <w:lang w:val="en-US"/>
        </w:rPr>
        <w:t>Владеть</w:t>
      </w:r>
      <w:r>
        <w:rPr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основными переводческими приемами: трансформациями, заменами, компрессией и компенсацией информации, адаптацией текста с учетом его адресата и т.п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пецифика художественного перевода как вида переводческой деятельности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История художественного перевода в России и за рубежом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Перевод художественной прозы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Поэтический перевод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нятие делового общения. Виды делового общения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8:00Z</dcterms:modified>
  <cp:revision>11</cp:revision>
  <dc:subject/>
  <dc:title>Наименование дисциплины</dc:title>
</cp:coreProperties>
</file>