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Теория текста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Цель</w:t>
      </w:r>
      <w:r>
        <w:rPr>
          <w:szCs w:val="28"/>
          <w:lang w:val="ru-RU"/>
        </w:rPr>
        <w:t xml:space="preserve"> освоения дисциплины: познакомить студента с основными понятиями, терминологическим аппаратом, направлениями и методами изучения дискурса и текста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Задачи дисциплины</w:t>
      </w:r>
      <w:r>
        <w:rPr>
          <w:szCs w:val="28"/>
          <w:lang w:val="ru-RU"/>
        </w:rPr>
        <w:t>: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выявить дискуссионные вопросы в проблеме понимания текста, освещение современного состояния теоретической и экспериментальной разработки этой проблемы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ать студентам теоретические знания о современном состоянии и истории развития теории дискурса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омочь овладеть важнейшими процедурами современных исследований по теории дискурса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знакомить с совокупностью коммуникативных средств, адекватных специфике культурного языкового общения в современном обществе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Знать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правила и процедуры восприятия, анализа, обобщения информации, постановки цели и выбора путей ее достижени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ложения и концепции в области современных подходов к тексту и дискурсу как филологическим объектам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методы и методики исследования различных типов текстов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применять полученные знания об основных методах и методиках для создания различных типов текст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полученные знания об основных методах и приемах подготовки научных обзоров, аннотаций, составления рефератов и библиографий по тематике проводимых исследований в области работы с текстом, приемами библиографического описания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тодами и приемами подготовки научных обзоров, аннотаций, составления рефератов и библиографий по тематике проводимых исследований в области работы с текстом, приемами библиографического описа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тодами и методиками создания различных типов текстов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Текст как объект филологического исследования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Основные категории текст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Корпус текстов и его представленность в классифик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Внутренняя устроенность текст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Дискурс как объект лингвистического исследования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Типология дискурс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Структура дискурс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 w:val="22"/>
          <w:szCs w:val="22"/>
          <w:shd w:fill="FAFAFA" w:val="clear"/>
        </w:rPr>
        <w:t>Теории и модели порождения текста/дискурс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  <w:shd w:fill="FAFAFA" w:val="clear"/>
        </w:rPr>
      </w:pPr>
      <w:r>
        <w:rPr>
          <w:bCs/>
          <w:color w:val="000000"/>
          <w:sz w:val="22"/>
          <w:szCs w:val="22"/>
          <w:shd w:fill="FAFAFA" w:val="clear"/>
        </w:rPr>
        <w:t>Теоретические проблемы понимания текста/дискурса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8:00Z</dcterms:modified>
  <cp:revision>13</cp:revision>
  <dc:subject/>
  <dc:title>Наименование дисциплины</dc:title>
</cp:coreProperties>
</file>