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Филология в системе современного гуманитарного знания 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Cs w:val="28"/>
        </w:rPr>
        <w:t xml:space="preserve">Направление подготовки </w:t>
      </w:r>
      <w:r>
        <w:rPr>
          <w:b/>
          <w:color w:val="000000"/>
          <w:szCs w:val="28"/>
        </w:rPr>
        <w:t>45.04.01 – Филология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 xml:space="preserve">Направленность (профиль)- </w:t>
      </w:r>
      <w:r>
        <w:rPr>
          <w:b/>
          <w:color w:val="000000"/>
          <w:szCs w:val="28"/>
        </w:rPr>
        <w:t>Теория и практика перевода в профессиональной коммуникации (основной язык –французский)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Квалификация выпускника – Магистр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Целью</w:t>
      </w:r>
      <w:r>
        <w:rPr/>
        <w:t xml:space="preserve"> освоения дисциплины является получение знаний о современной научной парадигме филологии и методологических и методических приемах филологического исследования в целом и в избранной конкретной области филологии.</w:t>
      </w:r>
    </w:p>
    <w:p>
      <w:pPr>
        <w:pStyle w:val="Normal"/>
        <w:autoSpaceDE w:val="false"/>
        <w:jc w:val="both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дисциплины: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владение основами методологии научного познания при изучении различного вида текстов и коммуникаций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владение методами и приемами речевого воздействия в различных сферах коммуникаци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формирование умений совершенствовать и развивать свой интеллектуальный уровень и адаптивные способности в изменяющихся условиях профессиональной деятельности.</w:t>
      </w:r>
    </w:p>
    <w:p>
      <w:pPr>
        <w:pStyle w:val="21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Знать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труктуру, формы и методы научного познания, их эволюцию; общие принципы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роения филологической теори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задачи филологической науки; основные направления современной филологии;</w:t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Уметь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общать результаты научного познания и использовать их как средство приращения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ового знания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правильно формулировать цели и задачи исследования, концепцию научного поиска и нулевую гипотезу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ть наиболее эффективные методы и приёмы исследования;</w:t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общенаучной методологии и научно-теоретического аппарата филологической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уки, приёмов и принципов профессиональ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ультурой системного мышления, инновационно-познавательной, инициативной,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стоятельной творческ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организации высокого научно-теоретического и методического уровня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подавания филологических дисциплин в вузе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обновления знаний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1. Филология как область науки. Филология в системе современного гуманитарного знания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Из истории филологии.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Теория современной филологии.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Методы филологии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5. Филология в современном обществ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6. Научное исследование по филологии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0:00Z</dcterms:created>
  <dc:creator>николай</dc:creator>
  <dc:description/>
  <cp:keywords/>
  <dc:language>en-US</dc:language>
  <cp:lastModifiedBy>Олеся Сергеевна Прокудович</cp:lastModifiedBy>
  <dcterms:modified xsi:type="dcterms:W3CDTF">2018-06-13T09:28:00Z</dcterms:modified>
  <cp:revision>13</cp:revision>
  <dc:subject/>
  <dc:title>Наименование дисциплины</dc:title>
</cp:coreProperties>
</file>