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/>
          <w:bCs/>
        </w:rPr>
        <w:t>МОРСКОЕ ПРАВО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Направление подготовки</w:t>
      </w:r>
      <w:r>
        <w:rPr>
          <w:b/>
          <w:bCs/>
          <w:szCs w:val="28"/>
        </w:rPr>
        <w:t xml:space="preserve"> 35.03.08 «Водные биоресурсы и аквакультура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 xml:space="preserve"> Управление водными биоресурсами и аквакультура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Cs/>
          <w:szCs w:val="28"/>
        </w:rPr>
        <w:t xml:space="preserve">Квалификация выпускника - </w:t>
      </w:r>
      <w:r>
        <w:rPr>
          <w:b/>
          <w:bCs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iCs/>
        </w:rPr>
        <w:t>дать студентам основные знания по международному морскому праву, международному сотрудничеству в области окружающей среды, и обеспечить  развитие подробного и научно обоснованного представления о принципах, направлениях и формах международного сотрудничества в данной сфере, как одной из наиболее важных и острых проявлений глобальной экологической проблем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формировать базовые знания в области морского права; 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учить приобретать новые знания, используя современные образовательные и информационные технологии, ресурсы ГИС;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формировать 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проблемам морского права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изучить основные законодательные  акты в области морского права РФ и международного права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ы функционирования международных организаций, сущностные характеристики международных программ, содержание международных саммитов и конференций по окружающей среде и развитию в области морского права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нципы функционирования природоохранных ведомств различных государств, основные их программы и взаимодействие этих программ в области морского права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firstLine="567"/>
        <w:rPr>
          <w:szCs w:val="28"/>
          <w:u w:val="single"/>
        </w:rPr>
      </w:pPr>
      <w:r>
        <w:rPr>
          <w:szCs w:val="28"/>
        </w:rPr>
        <w:t xml:space="preserve">– </w:t>
      </w:r>
      <w:r>
        <w:rPr>
          <w:szCs w:val="28"/>
        </w:rPr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рабатывать и интерпретировать получаемую информацию о международных встречах, саммитах, круглых столах по вопросам окружающей среды и развития, морскому праву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елять перспективные направления международного развития и всесторонне изучать их, особенно в области морского прав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ind w:left="709" w:firstLine="567"/>
        <w:jc w:val="both"/>
        <w:rPr>
          <w:szCs w:val="28"/>
        </w:rPr>
      </w:pPr>
      <w:r>
        <w:rPr>
          <w:szCs w:val="28"/>
        </w:rPr>
        <w:t>- знаниями, способствующими не только формированию должного уровня экологической культуры, но и становлению личностного экологического мировоззрения в области сохранения морского биоразнообразия;</w:t>
      </w:r>
    </w:p>
    <w:p>
      <w:pPr>
        <w:pStyle w:val="Normal"/>
        <w:ind w:left="709" w:firstLine="567"/>
        <w:jc w:val="both"/>
        <w:rPr>
          <w:szCs w:val="28"/>
        </w:rPr>
      </w:pPr>
      <w:r>
        <w:rPr>
          <w:szCs w:val="28"/>
        </w:rPr>
        <w:t>- общими профессиональными навыками и знаниями в области морского права;</w:t>
      </w:r>
    </w:p>
    <w:p>
      <w:pPr>
        <w:pStyle w:val="Normal"/>
        <w:ind w:left="709" w:firstLine="567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знаниями по формированию личностного экологического мировоззрения в области сохранения, популяризации сохранения и восстановления морских и прибрежных экосистем. </w:t>
      </w:r>
      <w:r>
        <w:rPr>
          <w:szCs w:val="28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темы)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глобальной безопасности и ее виды, глобальные проблемы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дународные конференции в области охраны окружаюшей среды и морского прав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международного сотрудничества в области охраны природы и окружающей среды: основные этапы и характеристики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научных знаний в международном сотрудничестве в экологической сфере: международные научные программы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ая политика и экологическая дипломатия: новые тенденции и направления в области морского прав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онно-правовые основы, пути и формы международного сотрудничества по обеспечению экологической безопасности и морского прав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ференции по морскому праву и их документы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ы Арктики и Антарктик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left="0" w:right="0"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николай</dc:creator>
  <dc:description/>
  <cp:keywords/>
  <dc:language>en-US</dc:language>
  <cp:lastModifiedBy>Пользователь Windows</cp:lastModifiedBy>
  <dcterms:modified xsi:type="dcterms:W3CDTF">2018-06-07T21:12:00Z</dcterms:modified>
  <cp:revision>3</cp:revision>
  <dc:subject/>
  <dc:title>Наименование дисциплины</dc:title>
</cp:coreProperties>
</file>