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НОЕ КРАЕВЕДЕНИЕ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5.03.01 «Филология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Отечественная филология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дисциплины </w:t>
      </w:r>
      <w:r>
        <w:rPr/>
        <w:t>– знакомство с литературной историей Санкт-Петербурга, воспитание чувства уважения к региональной культу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формировать представление о литературном и общекультурном наследии Санкт-Петербург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сформировать представление о специфике образа Санкт-Петербурга в произведениях российских и европейских писателе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развитие у студентов личностных качеств, формирование компетенций в соответствии с требованием ФГОС ВО по направлению подготовки 45.03.01 – Филология.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студент должен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новные тенденции историко-литературного и культурного развития Санкт-Петербург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иболее значительные произведения писателей и поэтов регион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основные тенденции и специфику развития литературы Санкт-Петербурга</w:t>
      </w:r>
      <w:r>
        <w:rPr>
          <w:lang w:val="ru-RU"/>
        </w:rPr>
        <w:t>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анализировать произведения региональных авторов в контексте развития литературы Санкт-Петербург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анализировать художественное произведение с учетом его принадлежности к литературному направлению и индивидуальных особенностей поэтики автора.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базовыми навыками описания и анализа литературно-художественного произведения авторов Санкт-Петербург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навыками разработки литературных экскурсий по Санкт-Петербургу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jc w:val="both"/>
        <w:rPr/>
      </w:pPr>
      <w:r>
        <w:rPr/>
        <w:t xml:space="preserve">Литературное краеведение: предмет, источники, проблемы становления. </w:t>
      </w:r>
      <w:r>
        <w:rPr>
          <w:rFonts w:eastAsia="MS Mincho;ＭＳ 明朝"/>
          <w:lang w:eastAsia="ja-JP"/>
        </w:rPr>
        <w:t>История Невской дельты до 1703 г.</w:t>
      </w:r>
      <w:r>
        <w:rPr/>
        <w:t xml:space="preserve"> Основание Санкт-Петербурга. Культура в петровскую эпоху. Возникновение светской литературы. Первые гистории. Становление классицизма. Поликультурное пространство Санкт-Петербурга </w:t>
      </w:r>
      <w:r>
        <w:rPr>
          <w:lang w:val="en-US"/>
        </w:rPr>
        <w:t>XIX</w:t>
      </w:r>
      <w:r>
        <w:rPr/>
        <w:t xml:space="preserve"> века. Специфика петербургского театра. Литературная периодика. Культурное пространство Санкт-Петербурга на рубеже веков. Мифология города. Литературные кружки и объединения. Декларация «нового» искусства во времена НЭПа. Роль литературы в годы блокады. Культурная жизнь послевоенного Ленинграда. Культурное пространство Санкт-Петербурга в наши дн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николай</dc:creator>
  <dc:description/>
  <cp:keywords/>
  <dc:language>en-US</dc:language>
  <cp:lastModifiedBy>Елена Леонидовна Рохлова</cp:lastModifiedBy>
  <dcterms:modified xsi:type="dcterms:W3CDTF">2018-07-09T13:06:00Z</dcterms:modified>
  <cp:revision>10</cp:revision>
  <dc:subject/>
  <dc:title>Наименование дисциплины</dc:title>
</cp:coreProperties>
</file>