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12"/>
        <w:spacing w:lineRule="exact" w:line="240"/>
        <w:ind w:hanging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Аннотация к рабочей программе дисциплины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НОСТРАННЫЙ ЯЗЫК: ПРОДВИНУТЫЙ УРОВЕНЬ</w:t>
      </w:r>
    </w:p>
    <w:p>
      <w:pPr>
        <w:pStyle w:val="P5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ение подготовки </w:t>
      </w:r>
      <w:r>
        <w:rPr>
          <w:rStyle w:val="S1"/>
          <w:b/>
          <w:bCs/>
          <w:color w:val="000000"/>
        </w:rPr>
        <w:t>38.04.01</w:t>
      </w:r>
      <w:r>
        <w:rPr>
          <w:color w:val="000000"/>
        </w:rPr>
        <w:t> </w:t>
      </w:r>
      <w:r>
        <w:rPr>
          <w:rStyle w:val="S1"/>
          <w:b/>
          <w:bCs/>
          <w:color w:val="000000"/>
        </w:rPr>
        <w:t>«Экономика»</w:t>
      </w:r>
    </w:p>
    <w:p>
      <w:pPr>
        <w:pStyle w:val="P5"/>
        <w:shd w:fill="FFFFFF" w:val="clear"/>
        <w:spacing w:lineRule="exact" w:line="240" w:before="0" w:after="0"/>
        <w:jc w:val="center"/>
        <w:rPr>
          <w:color w:val="000000"/>
        </w:rPr>
      </w:pPr>
      <w:r>
        <w:rPr>
          <w:color w:val="000000"/>
        </w:rPr>
        <w:t xml:space="preserve">Направленность (профиль) - </w:t>
      </w:r>
      <w:r>
        <w:rPr>
          <w:rStyle w:val="S1"/>
          <w:b/>
          <w:bCs/>
          <w:color w:val="000000"/>
        </w:rPr>
        <w:t>Экономика природопользова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</w:rPr>
        <w:t xml:space="preserve">Квалификация выпускника - </w:t>
      </w:r>
      <w:r>
        <w:rPr>
          <w:b/>
          <w:color w:val="000000"/>
        </w:rPr>
        <w:t>м</w:t>
      </w:r>
      <w:r>
        <w:rPr>
          <w:rStyle w:val="S1"/>
          <w:b/>
          <w:bCs/>
          <w:color w:val="000000"/>
        </w:rPr>
        <w:t>агистр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spacing w:lineRule="exact" w:line="240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дисциплины</w:t>
      </w:r>
      <w:r>
        <w:rPr>
          <w:color w:val="000000"/>
        </w:rPr>
        <w:t xml:space="preserve"> - формирование иноязычных коммуникативных компетенций будущего выпускника, прежде всего в профессиональной сфере, позволяющих использовать иностранный язык как средство межличностного и профессионального общения, формирование способности использовать иноязычные источники для получения профессиональной информации.</w:t>
      </w:r>
    </w:p>
    <w:p>
      <w:pPr>
        <w:pStyle w:val="0DIV12"/>
        <w:spacing w:lineRule="exact" w:line="240"/>
        <w:ind w:firstLine="567"/>
        <w:rPr/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, учебно-познавательной и т.д.), функций (этикетной, регулятивной, ценностно-ориентированной) и форм (устной и письмен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овладение способностью к использованию сформированных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овладение знанием системы изучаем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color w:val="000000"/>
        </w:rPr>
        <w:t>создать условия для формирования способности к самостоятельному получению знаний и самосовершенствованию в профессиональной сфере, а также к самостоятельному овладению иностранным язы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firstLine="567"/>
        <w:jc w:val="both"/>
        <w:rPr>
          <w:color w:val="000000"/>
        </w:rPr>
      </w:pPr>
      <w:r>
        <w:rPr>
          <w:color w:val="000000"/>
        </w:rPr>
        <w:t>обеспечить овладение знанием социокультурных и языковых норм бытового и профессионального общения, а также правил речевого этикета.</w:t>
      </w:r>
    </w:p>
    <w:p>
      <w:pPr>
        <w:pStyle w:val="Normal"/>
        <w:spacing w:lineRule="exact" w:line="240"/>
        <w:ind w:right="57"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студент должен: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color w:val="000000"/>
        </w:rPr>
        <w:t xml:space="preserve">-особенности системы изучаемого (английского) языка в его фонетическом, лексическом и грамматическом аспектах </w:t>
      </w:r>
      <w:r>
        <w:rPr>
          <w:rFonts w:eastAsia="Calibri"/>
          <w:color w:val="000000"/>
          <w:shd w:fill="FFFFFF" w:val="clear"/>
          <w:lang w:eastAsia="en-US"/>
        </w:rPr>
        <w:t>(в сопоставлении с родным - русским языком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социокультурные и языковые нормы бытового и профессиональн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способы получения, хранения, переработки профессиональной информации из различных иноязычных источников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вести общение общего и профессионального содержания на иностранном (английском) языке в рамках пройденного материала, пользуясь правилами речевого этикета и знаниями профессионального характера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читать литературу по специальности без словаря с целью поиска и получения необходимой информации профессионального характера на основе различных видов чтения (поискового, ознакомительного, аналитического)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переводить литературу по специальности со словарем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самостоятельно анализировать информацию и строить процесс овладения информацией, отобранной и структурированной для выполнения профессиональной деятельности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составлять доклады на профессиональную тему для международных конференций. 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b/>
          <w:color w:val="000000"/>
        </w:rPr>
        <w:t>Владеть: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навыками выражения мысли на иностранном (английском) языке в устной и письменной форме при решении задач профессиональной деятельности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навыками и умениями общения посредством языка, т.е. передавать мысли и обмениваться ими в различных ситуациях в процессе взаимодействия с другими участниками общения, правильно использовать систему языковых, социокультурных и речевых норм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способностью выбирать способы коммуникативного поведения, адекватные аутентичной ситуации общения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rFonts w:eastAsia="Calibri"/>
          <w:color w:val="000000"/>
          <w:shd w:fill="FFFFFF" w:val="clear"/>
          <w:lang w:eastAsia="en-US"/>
        </w:rPr>
        <w:t xml:space="preserve">-умениями построения целостных, связанных и логичных высказываний разных функциональных стилей речи; 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</w:rPr>
      </w:pPr>
      <w:r>
        <w:rPr>
          <w:rFonts w:eastAsia="Calibri"/>
          <w:color w:val="000000"/>
          <w:shd w:fill="FFFFFF" w:val="clear"/>
          <w:lang w:eastAsia="en-US"/>
        </w:rPr>
        <w:t>-навыками перевода текстов научного стиля;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способностью к отбору, критической оценке и целесообразному использованию профессиональной информации из различных иноязычных источников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Содержание дисциплины (разделы, темы):</w:t>
      </w:r>
    </w:p>
    <w:p>
      <w:pPr>
        <w:pStyle w:val="0DIV1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firstLine="567"/>
        <w:rPr/>
      </w:pPr>
      <w:r>
        <w:rPr>
          <w:color w:val="000000"/>
        </w:rPr>
        <w:t>Культура, традиции, социальные институты страны изучаемого языка.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0DIV1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Экономика как наука: предмет экономики. Основные проблемы, которые изучает Экономика.</w:t>
      </w:r>
    </w:p>
    <w:p>
      <w:pPr>
        <w:pStyle w:val="0DIV1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зитивная и нормативная экономика. Свободный и экономический товар.</w:t>
      </w:r>
    </w:p>
    <w:p>
      <w:pPr>
        <w:pStyle w:val="0DIV1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Рынок, его роль. Спрос, предложение и рыночное равновесие. </w:t>
      </w:r>
    </w:p>
    <w:p>
      <w:pPr>
        <w:pStyle w:val="0DIV1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firstLine="56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оль государства в развитии Экономики. Правительственное вмешательство. Микро- и макроэкономика.</w:t>
      </w:r>
    </w:p>
    <w:p>
      <w:pPr>
        <w:pStyle w:val="0DIV1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0" w:firstLine="567"/>
        <w:rPr>
          <w:b/>
          <w:b/>
          <w:color w:val="000000"/>
        </w:rPr>
      </w:pPr>
      <w:r>
        <w:rPr>
          <w:rFonts w:eastAsia="Calibri"/>
          <w:color w:val="000000"/>
          <w:shd w:fill="FFFFFF" w:val="clear"/>
          <w:lang w:eastAsia="en-US"/>
        </w:rPr>
        <w:t>Экономический рост и развитие в условиях глобализации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4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6:00Z</dcterms:created>
  <dc:creator>николай</dc:creator>
  <dc:description/>
  <cp:keywords/>
  <dc:language>en-US</dc:language>
  <cp:lastModifiedBy>asus1</cp:lastModifiedBy>
  <cp:lastPrinted>2018-04-11T12:18:00Z</cp:lastPrinted>
  <dcterms:modified xsi:type="dcterms:W3CDTF">2018-05-18T17:44:00Z</dcterms:modified>
  <cp:revision>3</cp:revision>
  <dc:subject/>
  <dc:title>Наименование дисциплины</dc:title>
</cp:coreProperties>
</file>