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ЛИНГ НА ПРЕДПРИЯТИИ ПРИРОДОПОЛЬЗОВАНИЯ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4.01 «Экономика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  <w:r>
        <w:rPr>
          <w:b/>
          <w:szCs w:val="28"/>
        </w:rPr>
        <w:t>Экономика природопользования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</w:rPr>
        <w:t>«</w:t>
      </w:r>
      <w:r>
        <w:rPr/>
        <w:t>Контроллинг на предприятии природопользования» - дать знания, умения и навыки в области теории и практики контроллинга, сформировать знания по вопросам управления операционной деятельностью предприятия природопользования в целом и в отдельных центрах ответственности, обучить методологии калькулирования себестоимости продукции (работ, услуг), технологии бюджетирования, принятия экономически обоснованных управленческих решений, направленных на повышение эффективности деятельности субъекта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240"/>
        <w:ind w:left="0" w:firstLine="567"/>
        <w:rPr/>
      </w:pPr>
      <w:r>
        <w:rPr/>
        <w:t xml:space="preserve">сформировать знания по вопросам управления операционной деятельностью предприятия природопользования в целом и в отдельных центрах ответственности, </w:t>
      </w:r>
    </w:p>
    <w:p>
      <w:pPr>
        <w:pStyle w:val="Normal"/>
        <w:numPr>
          <w:ilvl w:val="0"/>
          <w:numId w:val="6"/>
        </w:numPr>
        <w:spacing w:lineRule="exact" w:line="240"/>
        <w:ind w:left="0" w:firstLine="567"/>
        <w:rPr>
          <w:color w:val="000000"/>
        </w:rPr>
      </w:pPr>
      <w:r>
        <w:rPr/>
        <w:t xml:space="preserve">обучить методологии калькулирования себестоимости продукции (работ, услуг),  </w:t>
      </w:r>
    </w:p>
    <w:p>
      <w:pPr>
        <w:pStyle w:val="211"/>
        <w:numPr>
          <w:ilvl w:val="0"/>
          <w:numId w:val="6"/>
        </w:numPr>
        <w:spacing w:lineRule="exact" w:line="240" w:before="0" w:after="0"/>
        <w:ind w:left="0" w:firstLine="567"/>
        <w:rPr>
          <w:lang w:val="ru-RU"/>
        </w:rPr>
      </w:pPr>
      <w:r>
        <w:rPr>
          <w:lang w:val="ru-RU"/>
        </w:rPr>
        <w:t xml:space="preserve">привить умения </w:t>
      </w:r>
      <w:r>
        <w:rPr/>
        <w:t>технологии бюджетирования, принятия экономически обоснованных управленческих решений, направленных на повышение эффективности деятельности субъекта</w:t>
      </w:r>
    </w:p>
    <w:p>
      <w:pPr>
        <w:pStyle w:val="211"/>
        <w:spacing w:lineRule="exact" w:line="240" w:before="0" w:after="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1"/>
        <w:spacing w:lineRule="exact" w:line="240" w:before="0" w:after="0"/>
        <w:ind w:firstLine="567"/>
        <w:jc w:val="both"/>
        <w:rPr>
          <w:szCs w:val="28"/>
          <w:u w:val="single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spacing w:lineRule="exact" w:line="240"/>
        <w:ind w:firstLine="567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правила бюджетирования и планир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особенности контроля выполнения планов и принятия управленческих решени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сущность, особенности и критерии бухгалтерского управленческого учета, общие принципы его постро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содержание контроллинга на предприятиях природопользлования, его принципы и назначе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теоретические основы исчислений затрат и результатов производственной деятельности организаций, учета издержек производства и сбыта по видам, местам формирования и объектам калькулир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современные системы производственного учета, стандарт-коста, нормативного учета затрат, директ-коста и особенностях их изменения на предприятиях различных отраслей народного хозяй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информацию управленческого учета для принятия управленческих решений и оценки их эффектив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информацию управленческого учета для принятия управленческих решений и оценки их эффективности  в части труда, заработной платы и социальных платеж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правила бюджетирования и планирования в части труда, заработной платы и социальных платеж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правила контроля выполнения планов и принятия управленческих решений в части труда, заработной платы и социальных платеж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сущность, особенности и критерии бухгалтерского управленческого учета, общие принципы его построения в части труда, заработной платы и социальных платеж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 в части труда, заработной платы и социальных платежей;</w:t>
      </w:r>
    </w:p>
    <w:p>
      <w:pPr>
        <w:pStyle w:val="Normal"/>
        <w:spacing w:lineRule="exact" w:line="24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использовать систему знаний о принципах контроллинга для систематизации данных о производственных затратах, оценке себестоимости производственной продукции и определения прибыл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использовать систему знаний о принципах контроллинга для систематизации данных о производственных затратах, оценке себестоимости производственной продукции и определения прибыл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разрабатывать долгосрочную, среднесрочную и краткосрочную стратегию управления компанией в части труда, заработной платы и социальных платеж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 xml:space="preserve"> </w:t>
      </w:r>
      <w:r>
        <w:rPr/>
        <w:t>составлять бизнес- планы, генеральные и оперативные бюджеты, а так же осуществлять контроль их исполнения в части труда, заработной платы и социальных платеж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 xml:space="preserve">- нормировать хозяйственные издержки и осуществлять контроль выполнения норм в части труда, заработной платы и социальных платежей; </w:t>
      </w:r>
    </w:p>
    <w:p>
      <w:pPr>
        <w:pStyle w:val="Normal"/>
        <w:spacing w:lineRule="exact" w:line="24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решать на примере конкретных ситуаций проблемы оценки эффективности производства и сбыта новых изделий, работ, услуг, изменения объема и ассортимента продукции, капитальных вложений, управления затратами с помощью различного вида смет и систем бюджетиро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основными инструментальными средствами обработки экономических данны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основными теоретическими и экономическими моделями описания экономических процессов;</w:t>
      </w:r>
    </w:p>
    <w:p>
      <w:pPr>
        <w:pStyle w:val="Style20"/>
        <w:numPr>
          <w:ilvl w:val="0"/>
          <w:numId w:val="3"/>
        </w:numPr>
        <w:spacing w:lineRule="exact" w:line="240"/>
        <w:ind w:left="0" w:firstLine="567"/>
        <w:rPr/>
      </w:pPr>
      <w:r>
        <w:rPr/>
        <w:t>современными техническими средствами, использующимися для сбора социально-экономических, и организационно-нормативных данны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оценивать производственные риски в части труда, заработной платы и социальных платеж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ind w:left="0" w:firstLine="567"/>
        <w:textAlignment w:val="baseline"/>
        <w:rPr/>
      </w:pPr>
      <w:r>
        <w:rPr/>
        <w:t>планировать производственную программу, в части труда, заработной платы и социальных платежей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держание дисциплины (разделы, темы):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/>
        <w:t>Контроллинг на предприятиях природопользования и внешняя среда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/>
        <w:t>Калькулирование себестоимости продукции, работ, услуг: виды и  значение калькуляций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/>
        <w:t>CVP-анализ и маржинальный учет как инструмент принятия управленческих решений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/>
        <w:t>Нормативные затраты и сбалансированная система показателей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/>
        <w:t>Планирование  и бюджетирование. Сметы и их значение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/>
      </w:pPr>
      <w:r>
        <w:rPr>
          <w:sz w:val="22"/>
          <w:szCs w:val="22"/>
        </w:rPr>
        <w:t>Использование данных управленческого учета для анализа и обоснования решений на разных уровнях управления.</w:t>
      </w:r>
    </w:p>
    <w:sectPr>
      <w:type w:val="nextPage"/>
      <w:pgSz w:w="11906" w:h="16838"/>
      <w:pgMar w:left="147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1">
    <w:name w:val="c1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left="0" w:right="0"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6:00Z</dcterms:created>
  <dc:creator>николай</dc:creator>
  <dc:description/>
  <dc:language>en-US</dc:language>
  <cp:lastModifiedBy>asus1</cp:lastModifiedBy>
  <dcterms:modified xsi:type="dcterms:W3CDTF">2018-08-22T12:32:00Z</dcterms:modified>
  <cp:revision>6</cp:revision>
  <dc:subject/>
  <dc:title>Наименование дисциплины</dc:title>
</cp:coreProperties>
</file>