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Применение и стандарты данных дистанционного зондирования Земли.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Оперативная океанограф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8"/>
        </w:rPr>
        <w:t xml:space="preserve">Цель дисциплины «Применение и стандарты данных дистанционного зондирования Земли» – </w:t>
      </w:r>
      <w:r>
        <w:rPr>
          <w:szCs w:val="28"/>
        </w:rPr>
        <w:t>подготовка студентов в области практического применения различных продуктов дистанционного зонирования в океанографии.</w:t>
      </w:r>
    </w:p>
    <w:p>
      <w:pPr>
        <w:pStyle w:val="Normal"/>
        <w:spacing w:lineRule="auto" w:line="276"/>
        <w:ind w:firstLine="349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ать знания по спектру океанографических задач, для решения которых применяются данные спутникового зондирования;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szCs w:val="28"/>
        </w:rPr>
        <w:t>дать знания о современных стандартах распространения, применения и отображения спутниковой информации;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</w:rPr>
      </w:pPr>
      <w:r>
        <w:rPr>
          <w:szCs w:val="28"/>
        </w:rPr>
        <w:t>сформировать практические навыки применения спутниковой информации для решения различных прикладных задач в океанографии,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Cs w:val="28"/>
        </w:rPr>
        <w:t>сформировать навыки подготовки рекомендаций по применению спутниковой информации.</w:t>
      </w:r>
    </w:p>
    <w:p>
      <w:pPr>
        <w:pStyle w:val="21"/>
        <w:spacing w:lineRule="auto" w:line="276" w:before="0" w:after="0"/>
        <w:ind w:firstLine="34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результате освоения дисциплины </w:t>
      </w:r>
      <w:r>
        <w:rPr>
          <w:b/>
          <w:szCs w:val="28"/>
        </w:rPr>
        <w:t>«Применение и стандарты данных дистанционного зондирования Земли»</w:t>
      </w:r>
      <w:r>
        <w:rPr>
          <w:b/>
          <w:szCs w:val="28"/>
          <w:lang w:val="ru-RU"/>
        </w:rPr>
        <w:t xml:space="preserve">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ктр океанографических задач, для решения которых применяются данные спутникового зондирования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стандарты распространения, применения и отображения спутниковой информации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особенности представления гидрометеорологических продуктов пользователю;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lang w:val="ru-RU"/>
        </w:rPr>
        <w:t xml:space="preserve">составлять требования к </w:t>
      </w:r>
      <w:r>
        <w:rPr>
          <w:b w:val="false"/>
          <w:sz w:val="24"/>
        </w:rPr>
        <w:t>качеств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>срокам</w:t>
      </w:r>
      <w:r>
        <w:rPr>
          <w:b w:val="false"/>
          <w:sz w:val="24"/>
        </w:rPr>
        <w:t xml:space="preserve"> и стоимости</w:t>
      </w:r>
      <w:r>
        <w:rPr>
          <w:b w:val="false"/>
          <w:sz w:val="24"/>
          <w:lang w:val="ru-RU"/>
        </w:rPr>
        <w:t xml:space="preserve"> применения продуктов дистанционного зондирования</w:t>
      </w:r>
      <w:r>
        <w:rPr>
          <w:b w:val="false"/>
          <w:sz w:val="24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</w:rPr>
        <w:t xml:space="preserve">выбирать и применять методики и технологии </w:t>
      </w:r>
      <w:r>
        <w:rPr>
          <w:b w:val="false"/>
          <w:sz w:val="24"/>
          <w:lang w:val="ru-RU"/>
        </w:rPr>
        <w:t>обработки, хранения и передачи</w:t>
      </w:r>
      <w:r>
        <w:rPr>
          <w:b w:val="false"/>
          <w:sz w:val="24"/>
        </w:rPr>
        <w:t xml:space="preserve"> спутниковых данных из различных источников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4"/>
          <w:lang w:val="ru-RU"/>
        </w:rPr>
        <w:t>составлять рекомендации применения спутниковой информации</w:t>
      </w:r>
      <w:r>
        <w:rPr>
          <w:b w:val="false"/>
          <w:sz w:val="24"/>
        </w:rPr>
        <w:t xml:space="preserve"> с учетом последних научно-технических достижений в гидрометеорологи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методами применения и разработки продуктов</w:t>
      </w:r>
      <w:r>
        <w:rPr>
          <w:b w:val="false"/>
          <w:sz w:val="24"/>
        </w:rPr>
        <w:t xml:space="preserve"> данных спутниковых наблюдений</w:t>
      </w:r>
      <w:r>
        <w:rPr>
          <w:b w:val="false"/>
          <w:sz w:val="24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тандарты распространения и отображения данных спутникового зондирования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меры применения данных дистанционного зондирования океана для решения конкретных задач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Особенности формирования продуктов данных спутникового зондирования с учетом требований пользовател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Ограничения и риски, связанные с применением данных дистанционного зонирования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7:00Z</dcterms:created>
  <dc:creator>николай</dc:creator>
  <dc:description/>
  <cp:keywords/>
  <dc:language>en-US</dc:language>
  <cp:lastModifiedBy>Khaimina</cp:lastModifiedBy>
  <dcterms:modified xsi:type="dcterms:W3CDTF">2018-06-05T06:43:00Z</dcterms:modified>
  <cp:revision>6</cp:revision>
  <dc:subject/>
  <dc:title>Наименование дисциплины</dc:title>
</cp:coreProperties>
</file>